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总结文章"/>
      <w:r>
        <w:rPr/>
        <w:t>入党积极分子自我总结文章</w:t>
      </w:r>
      <w:bookmarkEnd w:id="0"/>
    </w:p>
    <w:p>
      <w:pPr>
        <w:pStyle w:val="Normal"/>
        <w:rPr/>
      </w:pPr>
      <w:r>
        <w:rPr/>
        <w:t>步入大学将近一学年了，在这一年的大学生活中，我学到了许多东西，思想也更成熟了，我深深地感受到，作为一名共青团员，作为一名中国共产党的预备军，不但要努力学习马克思列宁主义、毛泽东思想和邓小平理论和“三个代表”重要思想，提高思想觉悟，提高自己的政治素质和理论水平。还要严格要求自己，通过各方面的学习不断完善自己。</w:t>
      </w:r>
    </w:p>
    <w:p>
      <w:pPr>
        <w:pStyle w:val="Normal"/>
        <w:rPr/>
      </w:pPr>
      <w:r>
        <w:rPr/>
        <w:t>我在班级里担任的是心理委员的职务，团员的身份要求我必须要做一名优秀的班干部，认真负责，全心全意为人民负责。所以从我担任心理委员到现在，我都是很认真负责地对待每一步。尤其是在组织本班的心理班会的时候，我会做大量的前期准备，不惜花很几个晚上力求设计一份能让同学有所收获的班会方案，让大家在娱乐中学会反思，不断成长。我不累，因为我始终记得自己是一名团员，将来必定是一名党员，为人民服务是我的宗旨。另一方面，在担任心理委员的同时，我也锻炼了自己的组织策划能力，并有了一个良好的群众基础，能和大家合作，团结在一起。收获颇多。</w:t>
      </w:r>
    </w:p>
    <w:p>
      <w:pPr>
        <w:pStyle w:val="Normal"/>
        <w:rPr/>
      </w:pPr>
      <w:r>
        <w:rPr/>
        <w:t>当然，作为一名新时代大学生，我不会忘了自己的首要工作——学习文化知识。由于大学学习环境的改变，刚进入大学时我并没有很好地适应。上课虽然能听懂老师讲课，但由于课后时间自由，自己安排不合理导致没时间及时复习巩固上课学的内容，所以学习状态不佳。一个善于反思总结的学生不会失败，而我就是这样一个学生，所以在我意识到问题的严重性时，我立即对自己作了深刻的反思，及时调整学习方法，紧追老师的脚步，加强自主学习的能力。付出了努力，结果就不会太差，期末成绩在班里的排名处于中上，我很欣慰，也再一次证明了一个善于反思总结的人不会失败。</w:t>
      </w:r>
    </w:p>
    <w:p>
      <w:pPr>
        <w:pStyle w:val="Normal"/>
        <w:rPr/>
      </w:pPr>
      <w:r>
        <w:rPr/>
        <w:t>在将近一年的学习中，我也渐渐地发现自己身上存在的不足。例如，我不够积极主动，说到底是有点自卑。上课的时候，老师会向学生提问，虽然我知道该怎么回答，但是我不会主动发言。平时有什么竞赛活动之类的我不会很积极地去参加，而是等别人推荐我，就是因为这样我与许多机会失之交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会努力克服的，通过不断反思改正自己的缺点与不足，不断完善自己，争取做一名优秀的团员乃至党员，相信在不久的将来，我会为中国的现代化建设贡献自己的一份力量，让中国的未来因为我而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