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保险实习心得"/>
      <w:r>
        <w:rPr/>
        <w:t>电话销售保险实习心得</w:t>
      </w:r>
      <w:bookmarkEnd w:id="0"/>
    </w:p>
    <w:p>
      <w:pPr>
        <w:pStyle w:val="Normal"/>
        <w:rPr/>
      </w:pPr>
      <w:r>
        <w:rPr/>
        <w:t>一、保险专业的同学：</w:t>
      </w:r>
    </w:p>
    <w:p>
      <w:pPr>
        <w:pStyle w:val="Normal"/>
        <w:rPr/>
      </w:pPr>
      <w:r>
        <w:rPr/>
        <w:t>苗果果：她认为保险是世界上最难卖的东西，并且又是通过电话销售更是难上加难，但是她很有自信，首先告诉自己不怕难，要勇于面对一切困难，要习惯于客户的速拒和挂断，摆正心态，因为电销保险就是大数法则，没有</w:t>
      </w:r>
      <w:r>
        <w:rPr/>
        <w:t>100%</w:t>
      </w:r>
      <w:r>
        <w:rPr/>
        <w:t>的客户会听你电话，会听你说保险，电话拨的多了，肯定会有你的成交客户。电销是个年轻的团队，在团队中要依靠组长、班长的训练和辅导一步一步成长，唯一要做的就是听话，紧跟节奏，每天都要调整好自己的心态，她认为要想在靠业绩生存的团队中，表现出色和优秀，就必须要好战喜功，做出最好的自己。人最强大的莫过于一如既往的像当初那样为了自己去坚持，如果可以做到，就一定会成功。</w:t>
      </w:r>
    </w:p>
    <w:p>
      <w:pPr>
        <w:pStyle w:val="Normal"/>
        <w:rPr/>
      </w:pPr>
      <w:r>
        <w:rPr/>
        <w:t>李安强：这是一个性格有点内向的同学，但就是在北京电销，他有了很大的进步与提高：在近两个月的工作经历中，他拨打了近</w:t>
      </w:r>
      <w:r>
        <w:rPr/>
        <w:t>10000</w:t>
      </w:r>
      <w:r>
        <w:rPr/>
        <w:t>个电话，很努力，很认真，他学会了如何与团队的其他伙伴相处，怎样与客户交流、对自己的综合能力和素质有了较大的提升与进步，不管有没有业绩，不管出不出单，只要坚持过、努力过，就不会留有遗憾，他说：“不管以后做什么，有了这次的经历就没有什么可怕的了，这次实习将是我一生的财富，如果让我从新选择一次，我依然会来中国人寿北京电话营销中心。”</w:t>
      </w:r>
    </w:p>
    <w:p>
      <w:pPr>
        <w:pStyle w:val="Normal"/>
        <w:rPr/>
      </w:pPr>
      <w:r>
        <w:rPr/>
        <w:t>杨宜煜：班组长对我们都很好，很用心的辅导和培养我们，每天都帮助我们解决线上问题以及出现的心理问题，经常与我们谈心。在电销中心，我们要有良好的心态，面对其他伙伴的出单，我们要冷静，不可急躁，即使有客户拒绝，也不要烦，要有耐心，保持乐观的心情，相信下一个电话可能就是你的成交客户。同时，你还得学会勤奋和努力，要知道没有“不劳而获”的事情，在这里，我的口才和语言组织能力都得到了提高，对专业的知识也有了进一步的了解，为以后的工作各方面都积累了有用的经验。</w:t>
      </w:r>
    </w:p>
    <w:p>
      <w:pPr>
        <w:pStyle w:val="Normal"/>
        <w:rPr/>
      </w:pPr>
      <w:r>
        <w:rPr/>
        <w:t>郝庆娜：电销工作极具挑战性，不仅考验一个人的耐力、抗挫力，更加考验一个人的学习与反应能力。打了一个多月的电话，在</w:t>
      </w:r>
      <w:r>
        <w:rPr/>
        <w:t>6</w:t>
      </w:r>
      <w:r>
        <w:rPr/>
        <w:t>月</w:t>
      </w:r>
      <w:r>
        <w:rPr/>
        <w:t>29</w:t>
      </w:r>
      <w:r>
        <w:rPr/>
        <w:t>日出了第一张保单，终于感受到“付出肯定会有回报”的说法，之后又出了两张线上，不过都没有收回来，这样才认识到客户也是有自己的想法，要想成为一名专业的电销人，不仅要推销好产品，更重要的是推销好自己，凭什么客户要把个人的基本资料告诉一个根本不认识的人</w:t>
      </w:r>
      <w:r>
        <w:rPr/>
        <w:t>?</w:t>
      </w:r>
      <w:r>
        <w:rPr/>
        <w:t>所以通过电话，要与客户建立良好的信任关系，让客户满意产品，满意公司，更重要的是满意服务。要每天怀有一颗积极乐观向上的心态，告诉自己：我是最棒的。</w:t>
      </w:r>
    </w:p>
    <w:p>
      <w:pPr>
        <w:pStyle w:val="Normal"/>
        <w:rPr/>
      </w:pPr>
      <w:r>
        <w:rPr/>
        <w:t>秦晓翠、刘巧玲：通过实习，接触到了社会，让我们收获很多：</w:t>
      </w:r>
    </w:p>
    <w:p>
      <w:pPr>
        <w:pStyle w:val="Normal"/>
        <w:rPr/>
      </w:pPr>
      <w:r>
        <w:rPr/>
        <w:t>①</w:t>
      </w:r>
      <w:r>
        <w:rPr/>
        <w:t>，让我们在短时间接触并了解了不同等级、不同素质、不同职业的形形色色的人，为以后步入社会垫定了基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，在电销团队中，学到了团队文化，就是大家齐心协力，朝着一个共同的方向努力，一起前进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，在这里接触到了各种的拒绝，各种的挫折与失败，但是愈挫愈勇，我们成长了很多，学会了坚强，学会了耐心，学会了要勇敢面对一切挑战。</w:t>
      </w:r>
    </w:p>
    <w:p>
      <w:pPr>
        <w:pStyle w:val="Normal"/>
        <w:rPr/>
      </w:pPr>
      <w:r>
        <w:rPr/>
        <w:t>雷世超、赵宝珍、张亚兰、田瑞松……：并不是每一个同学都有出单、有实收，我们代表了暂时没有出单的大部分同学，我们在这里，接受挫折、面对失败，但是我们从来没有想过放弃。说实话，做保险难，做电销保险更难，但是我们的每一位同学始终秉着“不抛弃、不放弃”的精神，在这里努力付出，认真工作，每天按时上班，与团队一起并肩作战，期间有欢笑，也有泪水，有坚持不住的时候、有嗓子难受的时候、也更有动作量—时长、有效通话不达标的时候，但是为了我们的目标、为了业绩、更为了一种荣誉，我们依然咬牙，坚持了下来，我们在这儿的每天，没有同学无故不上班、早退、迟到的情况，我们每天信心满满，因为我们知道在这里实习，不仅代表个人，更代表学校，我们不会辜负老师的心血，两个多月了，我们真的提高了很多，与人沟通、团队精神、互帮互助等等，这是一次难得的锻炼机会，不管在来之前，你是一个什么样的人，在这里你一定会有新的收获，会有不一样的新的感受，无形中你就会真的成长了很多很多。</w:t>
      </w:r>
    </w:p>
    <w:p>
      <w:pPr>
        <w:pStyle w:val="Normal"/>
        <w:rPr/>
      </w:pPr>
      <w:r>
        <w:rPr/>
        <w:t>二，贸易经济专业的同学：</w:t>
      </w:r>
    </w:p>
    <w:p>
      <w:pPr>
        <w:pStyle w:val="Normal"/>
        <w:rPr/>
      </w:pPr>
      <w:r>
        <w:rPr/>
        <w:t>翟曼曼：在电销实习，收获很大，认识到“学校”和“社会”是两个完全不同的概念，从学校进入社会也是一个艰难的过程，而电销中心提供了这样一个桥梁，给了我们一个过渡的平台，帮助我们提前转变，以更好地适应社会。工作可能是类似的，但经历却是不同的，对每个人的影响也是不同的，成功是可以复制的，沟通是需要技巧、讲究策略的，只要找对了方法，看准目标，成功是迟早的事。</w:t>
      </w:r>
    </w:p>
    <w:p>
      <w:pPr>
        <w:pStyle w:val="Normal"/>
        <w:rPr/>
      </w:pPr>
      <w:r>
        <w:rPr/>
        <w:t>顾琳：通过实习，让我明白了人一定要有耐心，遇事不能浮躁，要冷静，也学会了如何待人接物，受益匪浅。</w:t>
      </w:r>
    </w:p>
    <w:p>
      <w:pPr>
        <w:pStyle w:val="Normal"/>
        <w:rPr/>
      </w:pPr>
      <w:r>
        <w:rPr/>
        <w:t>王晓寒、于艳娇：通过实习，一方面锻炼了意志，学会了坚强的心态，另一方面学会了与人相处的道理，尤其是公司、企业文化的道理，也学到了销售的技巧和实践能力，更重要的认识到了工作的效率问题：高效才有进步。</w:t>
      </w:r>
    </w:p>
    <w:p>
      <w:pPr>
        <w:pStyle w:val="Normal"/>
        <w:rPr/>
      </w:pPr>
      <w:r>
        <w:rPr/>
        <w:t>罗明凤：这次北京实习，对我的感触很大，在这里体会到了与众不同的工作生活，这里的工作环境、工作氛围、工作人员都是一个令人享受的过程，对自身也是一次较大的提高，因为工作的特殊性，让我在个人的交际能力、语言表达能力、社交能力都有了一个很大的进步，总之这次实习让我有了一次蜕变和成长，对我影响深远。</w:t>
      </w:r>
    </w:p>
    <w:p>
      <w:pPr>
        <w:pStyle w:val="Normal"/>
        <w:rPr/>
      </w:pPr>
      <w:r>
        <w:rPr/>
        <w:t>李贝贝：在实习的过程中，认识和学习了很多在学校学不到的东西，从一个只会学习的书呆子向职场的一个转变，在这每天接触不同的客户，接受不同方式的拒绝，让我感受到面对挫折原来我也可以变得如此坚强。想到刚开始上线时的胆怯，到成功的实收一份保单，到现在的与客户能很好的交流，这就是我的成长，我的进步，很感谢学校和老师给我们的这次难得的实习机会。</w:t>
      </w:r>
    </w:p>
    <w:p>
      <w:pPr>
        <w:pStyle w:val="Normal"/>
        <w:rPr/>
      </w:pPr>
      <w:r>
        <w:rPr/>
        <w:t>以上是我们部分同学的亲身感受，从中可以看出，这次实习让我们真正了解了社会、了解了行业、也更加了解了自己，在实习中我们一步一步的完成了由学校学生向社会职场的角色转变，锻炼了自己的意志，提高了适应社会的能力。</w:t>
      </w:r>
    </w:p>
    <w:p>
      <w:pPr>
        <w:pStyle w:val="Normal"/>
        <w:rPr/>
      </w:pPr>
      <w:r>
        <w:rPr/>
        <w:t>最后，感谢经贸学院和保险教研室，给我们提供这次难得的实习机会，感谢各位实习指导老师，冒着酷暑，不远千里，带给我们知心的安慰和鼓励。</w:t>
      </w:r>
    </w:p>
    <w:p>
      <w:pPr>
        <w:pStyle w:val="Normal"/>
        <w:rPr/>
      </w:pPr>
      <w:r>
        <w:rPr/>
        <w:t>实习依然继续，我们继续努力。我们会用我们的精彩表现回报郑航。</w:t>
      </w:r>
    </w:p>
    <w:p>
      <w:pPr>
        <w:pStyle w:val="Normal"/>
        <w:rPr/>
      </w:pPr>
      <w:r>
        <w:rPr/>
        <w:t>向我们的母校郑航致敬</w:t>
      </w:r>
      <w:r>
        <w:rPr/>
        <w:t>!</w:t>
      </w:r>
    </w:p>
    <w:p>
      <w:pPr>
        <w:pStyle w:val="Normal"/>
        <w:rPr/>
      </w:pPr>
      <w:r>
        <w:rPr/>
        <w:t>电话销售保险实习心得、相关文章：</w:t>
      </w:r>
    </w:p>
    <w:p>
      <w:pPr>
        <w:pStyle w:val="Normal"/>
        <w:rPr/>
      </w:pPr>
      <w:r>
        <w:rPr/>
        <w:t>1.</w:t>
      </w:r>
      <w:r>
        <w:rPr/>
        <w:t>保险电销实习心得</w:t>
      </w:r>
    </w:p>
    <w:p>
      <w:pPr>
        <w:pStyle w:val="Normal"/>
        <w:rPr/>
      </w:pPr>
      <w:r>
        <w:rPr/>
        <w:t>2.</w:t>
      </w:r>
      <w:r>
        <w:rPr/>
        <w:t>保险电销实习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险电话营销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险公司实习心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当保险工作人员的心得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