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英文导游词"/>
      <w:r>
        <w:rPr/>
        <w:t>昆明英文导游词</w:t>
      </w:r>
      <w:bookmarkEnd w:id="0"/>
    </w:p>
    <w:p>
      <w:pPr>
        <w:pStyle w:val="Normal"/>
        <w:rPr/>
      </w:pPr>
      <w:r>
        <w:rPr/>
        <w:t>Kunmingislocatedinthecentralyunnan-guizhouplateau,hastwothousandfourhundredyearsofhistory,citycenter,1891metersabovesealevel.Dianchilakeinthesouth,surroundedbymountainsonthreesides.Belongtothelowlatitudeplateauhillymonsoonclimate,duetotheeffectofwarmmoistairflowsintheIndianOceansouthwestof,sunshinelong,shortfrostseason,annualaveragetemperatureof15degreesCelsius.Mildclimate,summerwithoutheatandwinterisnotcold,spring-likefourseasons,apleasantclimate,isextremelyprestigious"springcity".Thereforepredecessorshasapoemdescribingitsfeaturesare:kunmingcanlunarwithoutqiu,volts,lightcottonsweatflow,maydriftofwintersweetfull,LiuShuNewYearwillbethick.EveryyearinDecemberoftheyearinMarch,black-headedgullflocksofescapethenorthseawind,sourcecomefromafarcountry,landedinkunmingcity.</w:t>
      </w:r>
    </w:p>
    <w:p>
      <w:pPr>
        <w:pStyle w:val="Normal"/>
        <w:rPr/>
      </w:pPr>
      <w:r>
        <w:rPr/>
        <w:t>Kunmingatanaltitudeof746metersto4247meters,coversanareaof15942squarekilometers,builtupareaof98squarekilometers,crown,xishan,panlong,fiveChinaguanduareaandfourchenggong,jinning,peaceful,prosperous,songMing,appropriateisgood,thelunan,luquaneightcounties.Apopulationof3635212people,therearehan,yi,hui,bai,miao,25nationssuchasMongolia,ethnicminoritypopulationaccountsfor12.6%,urbanpopulationof1611969people.</w:t>
      </w:r>
    </w:p>
    <w:p>
      <w:pPr>
        <w:pStyle w:val="Normal"/>
        <w:rPr/>
      </w:pPr>
      <w:r>
        <w:rPr/>
        <w:t>250000yearsago,thereisahumanactivityinkunmingarea.Sincethe13thcentury,kunming,Chinabecamethepolitical,economicandculturalcenterinyunnanprovince.IsthemainlandsoutheastAsia"intheancientsouthernsilkroad"-yunnanandsichuan-Vietnamhubandchannel.Kunmingisagreatnavigatorzhenghe,thepeople'smusiciannieer'shometown.Thenationsports,suchas"121"patrioticdemocraticmovementintheChinesedemocraticrevolution.Longhistory,diverseculture,formedinkunmingtoday"hasalonghistory,monuments,beautifulsceneryandplacesofinterest,thehumanitiesceremony,celebrities,developmentearlier,morecontacts"distinctivecharacteristics.</w:t>
      </w:r>
    </w:p>
    <w:p>
      <w:pPr>
        <w:pStyle w:val="Normal"/>
        <w:rPr/>
      </w:pPr>
      <w:r>
        <w:rPr/>
        <w:t>Sincethereformandopening,kunmingeconomicalwaysmaintainthegoodmomentumofrapidandhealthydevelopment,thecomprehensiveeconomicstrengthintotheadvancedlevelinthewesternregion.Afteryearsofdevelopment,hasformedacigarette,electromechanical,biologicalresources,information,businesstourism,andotherfivepillarindustries.Agriculturesustainable,stableandcoordinateddevelopment,structuraladjustmenteffectofobvious,outstandingfeatures,"iq200flowers","chenggongvegetables"hasbecomewell-knownbrandsathomeandabroad.Industrialformedmainlymachinery,metallurgy,tobaccoprocessingsystem,isyunnanprovinceindustrialbaseandtheimportantindustrialcityinsouthwestChina.Theproportionofthethirdindustryinthenationaleconomygrowing,commerce,tourism,information,modernserviceindustrydevelopsrapidly,andofthecity'seconomicandsocialdevelopmentplayedanimportantroleinleadingandpromotingrole.</w:t>
      </w:r>
    </w:p>
    <w:p>
      <w:pPr>
        <w:pStyle w:val="Normal"/>
        <w:rPr/>
      </w:pPr>
      <w:r>
        <w:rPr/>
        <w:t>KunmingisoneofthefamoushistoricalandculturalcityinChina,itisthenaturallandscapeandhumanlandscapeof.ItisalsooneofChina'sbesttouristcity.Duetotheexpoheld,improvesthekunming'spopularityintheworld.Notseverecoldinwinterhere,summerwithoutheat,fourspring-like,perennialflowers,knownas"springcity".</w:t>
      </w:r>
    </w:p>
    <w:p>
      <w:pPr>
        <w:pStyle w:val="Normal"/>
        <w:rPr/>
      </w:pPr>
      <w:r>
        <w:rPr/>
        <w:t>Withintheterritoryofmountainsandriversbeautifulinkunming.Longhistory,manyethnicgroups,theuniquenaturalconditions,tokunmingleftaveryrichculturalrelicsandscenicspots.Therewerethreestate-levelscenicspots,6nationalkeyculturalrelicsprotectionunits,provincialkeyhandprotectionunit66,scenictouristarea,30,touristattractionsmorethan100,thenationaltouristline11,1attheprovinciallevelscenicspots,withcharacteristicofyunnanethniccustoms,large-scaleethnicvillage,suchasoneofthehotspringover50varietiesofflowers</w:t>
      </w:r>
    </w:p>
    <w:p>
      <w:pPr>
        <w:pStyle w:val="Normal"/>
        <w:rPr/>
      </w:pPr>
      <w:r>
        <w:rPr/>
        <w:t>Morethan400kindsofplantsvarieties...Formedinthestoneforestinkunming,dianchilakescenicareaasthekeypoint,thescenicspotsalongthepeace-shilinhighwayasaline,drivethekunmingcity,theprovincesettourism,vacation,entertainmentasoneofthetourismsystem.</w:t>
      </w:r>
    </w:p>
    <w:p>
      <w:pPr>
        <w:pStyle w:val="Normal"/>
        <w:rPr/>
      </w:pPr>
      <w:r>
        <w:rPr/>
        <w:t>Thecapitalcityofkunmingisalsoamulti-ethnic,thefolkcustomsfascinating,numerousmonuments,naturalsceneryandpeopleembracedthesynergies,paintamagicblurredpicture.</w:t>
      </w:r>
    </w:p>
    <w:p>
      <w:pPr>
        <w:pStyle w:val="Normal"/>
        <w:rPr/>
      </w:pPr>
      <w:r>
        <w:rPr/>
        <w:t>Kunmingistransporthub,communicationcenterinyunnanprovinceandChinafacingsoutheastAsiaports.KunmingairportisoneofthefivelargestinternationalairportsinChina,havetoyangon,Bangkok,Singaporeandsoonsixinternationalroutes,aregionalroutetoHongKong,andabout40routestodomesticlargeandmedium-sizedcities,andthesevenroutesintheprovince.Existinginkunmingtochengdu,kunmingtoguiyang,kunmingtoestuarine12railwayfeeder,suchastherearebetweenkunmingandnanning,aswellasoftherailway,KunYurailwaysintheprovince.Kunmingconvenienthighway,therearemorethan5000kmofroadstotheprovinceandnext-doorneighbou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cingthenewsituationandnewtasks,establishedthedevelopmentstrategyoftheconstructionofmodernnewkunming,toacceleratetheprocessofbuildingawell-offsocietyinanall-roundway.Inthetaihulakeindianchilakeasthecenter,theimplementationof"traffic","tothesewage","lakesurrounding","inthenewtown"project,furtheroptimizetheenvironmentofurbandevelopment,comprehensivelyimprovetheimageoftheurbanandruralareas,strengthenurbancomprehensivestrength,thebuildingbecomeaeconomicprosperity,culturedevelopedinkunming,abeautifulenvironment,perfectfunction,the"springcity","historicalandculturalcity,landscapegardenecologicalcityfeaturesprominent,modernregionalinternationalcityfacingsoutheastAsia,SouthAs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