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建议书精选"/>
      <w:r>
        <w:rPr/>
        <w:t>班级管理建议书精选</w:t>
      </w:r>
      <w:bookmarkEnd w:id="0"/>
    </w:p>
    <w:p>
      <w:pPr>
        <w:pStyle w:val="Normal"/>
        <w:rPr/>
      </w:pPr>
      <w:r>
        <w:rPr/>
        <w:t>浅谈对班级管理的几点建议：</w:t>
      </w:r>
    </w:p>
    <w:p>
      <w:pPr>
        <w:pStyle w:val="Normal"/>
        <w:rPr/>
      </w:pPr>
      <w:r>
        <w:rPr/>
        <w:t>班级作为学校教学活动的基础单位，其管理水平的高低，对学生健康全面的发展，对完成教育和教学的各项任务起着举足轻重的作用。我想谈谈我对班级管理工作的几点建议，与各位同仁共勉。</w:t>
      </w:r>
      <w:r>
        <w:rPr/>
        <w:t>1</w:t>
      </w:r>
      <w:r>
        <w:rPr/>
        <w:t>要健全班集体的组织领导机构</w:t>
      </w:r>
    </w:p>
    <w:p>
      <w:pPr>
        <w:pStyle w:val="Normal"/>
        <w:rPr/>
      </w:pPr>
      <w:r>
        <w:rPr/>
        <w:t>任何一个团队，都离不开一个具有核心的领导机构。团队的精神面貌、进取精神都决定于这个具有领导核心的机构。班集体领导机构的健立决定于同学们的认知，由他们集体决定领导机构的建立，要充分体现他们的民主权利，尊重他们的选择与决定。</w:t>
      </w:r>
    </w:p>
    <w:p>
      <w:pPr>
        <w:pStyle w:val="Normal"/>
        <w:rPr/>
      </w:pPr>
      <w:r>
        <w:rPr/>
        <w:t>班级领导机构的建立不是班主任老师的一手遮天，擅自决定班级的领导核心，这样会影响整个团队的集体氛围，并且使大部分同学怀疑这个团队的领导能力，从而导自班级工作停滞不前。</w:t>
      </w:r>
      <w:r>
        <w:rPr/>
        <w:t>2</w:t>
      </w:r>
      <w:r>
        <w:rPr/>
        <w:t>班主任在班级管理中的“抓”与“放”要合理</w:t>
      </w:r>
    </w:p>
    <w:p>
      <w:pPr>
        <w:pStyle w:val="Normal"/>
        <w:rPr/>
      </w:pPr>
      <w:r>
        <w:rPr/>
        <w:t>任何一个从事班级管理工作的教师都会认认真真地管理班级，非常担心班集体会出什么事情，常常导自班级管理过分紧张，使学生无从适应。这里其实就涉及一个在管理中的“抓”与“放”的问题。我认为班集体管理应该松严适度，既要严格要求学生，又要充分相信学生</w:t>
      </w:r>
      <w:r>
        <w:rPr/>
        <w:t>;</w:t>
      </w:r>
      <w:r>
        <w:rPr/>
        <w:t>既不能让学生进行“放羊式”的学习，也不能把学生框得过死。要把握好这个尺度，就必须在平常的工作中多多积累，多多思考，多多运用。</w:t>
      </w:r>
      <w:r>
        <w:rPr/>
        <w:t>3</w:t>
      </w:r>
      <w:r>
        <w:rPr/>
        <w:t>班主任在班级管理中既要宏观也要微观</w:t>
      </w:r>
    </w:p>
    <w:p>
      <w:pPr>
        <w:pStyle w:val="Normal"/>
        <w:rPr/>
      </w:pPr>
      <w:r>
        <w:rPr/>
        <w:t>所谓宏观就是班主任应该站在一个班集体的高度，做宏观的班级管理规划，提纲挈领的引导学生开展班级管理工作，使自己成为一个站得高、看得远的管理者。所谓微观就是要求班主任老师学会洞察班级管理中的细微环节，比如教室的清洁卫生</w:t>
      </w:r>
      <w:r>
        <w:rPr/>
        <w:t>;</w:t>
      </w:r>
      <w:r>
        <w:rPr/>
        <w:t>同学之间的微妙关系</w:t>
      </w:r>
      <w:r>
        <w:rPr/>
        <w:t>;</w:t>
      </w:r>
      <w:r>
        <w:rPr/>
        <w:t>学生与教师之间的微妙情感</w:t>
      </w:r>
      <w:r>
        <w:rPr/>
        <w:t>;</w:t>
      </w:r>
      <w:r>
        <w:rPr/>
        <w:t>个别学生的学习生活状况„„使学生觉得我们的老师是一个细心的人，是一个值得信赖的朋友。其实这就是我们时常所说的既要“沉下去”，又要“浮起来”的领导的工作理念。</w:t>
      </w:r>
      <w:r>
        <w:rPr/>
        <w:t>4</w:t>
      </w:r>
      <w:r>
        <w:rPr/>
        <w:t>要懂得及时总结班级管理工作中的得失</w:t>
      </w:r>
    </w:p>
    <w:p>
      <w:pPr>
        <w:pStyle w:val="Normal"/>
        <w:rPr/>
      </w:pPr>
      <w:r>
        <w:rPr/>
        <w:t>任何工作的开展都需要一个效果。不需要考察工作效果的工作是没有必要开展的。班级管理工作也需要一个良好的效果，这个效果是通过班主任老师和同学们共同总结得失，找到班级在某个阶段的优点和不足。是优点的必须在学生面前大张旗鼓的表扬，尽量扩大的鼓励面，使班集体的每一个成员都享受到成功的喜悦。但是对不足的地方也不应回避，教师应该客观公正的指出来，分析不足的原因，找到不足的根源，划分不足的责任，教给学生纠正的方法，并规定整改的时间，按时进行整改的工作检查，使班级管理工作得到最大限度的提高。</w:t>
      </w:r>
    </w:p>
    <w:p>
      <w:pPr>
        <w:pStyle w:val="Normal"/>
        <w:widowControl/>
        <w:bidi w:val="0"/>
        <w:spacing w:before="180" w:after="180"/>
        <w:jc w:val="left"/>
        <w:rPr/>
      </w:pPr>
      <w:r>
        <w:rPr/>
        <w:t>总之，班级管理工作的成效是在每一位班主任老师的辛勤努力工作下得以实现的，任何空洞的理论都不能使班级管理取得良好成效，必须依靠实事求是的工作作风和班级管理经验的不断积累所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