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保护环境的建议书"/>
      <w:r>
        <w:rPr/>
        <w:t>最新的保护环境的建议书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保护环境是世界各地的焦点话题。但是在现实生活中。人们又忽视了这个问题。在我们家附近，有一个工厂，每天放学，都能看见从排烟口飘出的一缕缕黑烟，使原本湛蓝的天空蒙上一层“黑纱”</w:t>
      </w:r>
      <w:r>
        <w:rPr/>
        <w:t>;</w:t>
      </w:r>
      <w:r>
        <w:rPr/>
        <w:t>明明就在垃圾桶附近，可就是有一些垃圾顽皮的呆在地上，路过垃圾桶总能闻到一阵恶臭，这究竟是谁犯下的过错呢</w:t>
      </w:r>
      <w:r>
        <w:rPr/>
        <w:t>?</w:t>
      </w:r>
    </w:p>
    <w:p>
      <w:pPr>
        <w:pStyle w:val="Normal"/>
        <w:rPr/>
      </w:pPr>
      <w:r>
        <w:rPr/>
        <w:t>有一次，我去同学家玩。她家住在小区。小区为了环保，设立了两个垃圾桶。一个小男孩，手里拿着一个垃圾袋，准备扔掉。他潇洒的一扔，却没有扔进去，他就头也不回的走了。还有一个大人，提着一大包垃圾，不管它可回收，还是不可回收，随手一扔……</w:t>
      </w:r>
    </w:p>
    <w:p>
      <w:pPr>
        <w:pStyle w:val="Normal"/>
        <w:rPr/>
      </w:pPr>
      <w:r>
        <w:rPr/>
        <w:t>不仅如此，路旁的电线杆上，贴着大大小小的广告，这些“牛皮癣”也不是稀客了。墙上有大大小小的粉笔字。它们何时才能消失呢</w:t>
      </w:r>
      <w:r>
        <w:rPr/>
        <w:t>?</w:t>
      </w:r>
      <w:r>
        <w:rPr/>
        <w:t>原本清澈透亮的河水上漂浮着各种各样的垃圾，还有一些农民，将用过的农药瓶丢在河里，这些都是导致鱼儿死去的原因。而一些被金钱蒙蔽双眼的人，则乱砍乱伐吧，可曾想过，鸟儿会无处安家，而树也是地球之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力所能及的就是以身作则，同时也提醒身边的人，多植树，随手将路边的垃圾捡起。为我们赖以生存的地球出一份力，共创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