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班干部工作总结优秀范文"/>
      <w:r>
        <w:rPr/>
        <w:t>学生班干部工作总结优秀范文</w:t>
      </w:r>
      <w:bookmarkEnd w:id="0"/>
    </w:p>
    <w:p>
      <w:pPr>
        <w:pStyle w:val="Normal"/>
        <w:rPr/>
      </w:pPr>
      <w:r>
        <w:rPr/>
        <w:t>时间总是在不经意间悄然流逝，回首大三，我们在忙碌中欢笑，在欢笑中学习，在学习中生活，在生活中品味着酸甜苦辣。作为班级的宣传委员，我的职责是受班长、团支书领导，对其负责，受其监督，并向其汇报工作</w:t>
      </w:r>
      <w:r>
        <w:rPr/>
        <w:t>;</w:t>
      </w:r>
      <w:r>
        <w:rPr/>
        <w:t>为班级同学服务，做到带头榜样作用。</w:t>
      </w:r>
    </w:p>
    <w:p>
      <w:pPr>
        <w:pStyle w:val="Normal"/>
        <w:rPr/>
      </w:pPr>
      <w:r>
        <w:rPr/>
        <w:t>担任了一年的宣组委员，我能够及时配合班长、团支书指派的任务，对班级里的思想建设和组织建设、团员的思想汇报工作做了有序的计划并圆满的完成</w:t>
      </w:r>
      <w:r>
        <w:rPr/>
        <w:t>;</w:t>
      </w:r>
      <w:r>
        <w:rPr/>
        <w:t>对班级的各项活动做了完整的新闻稿撰写。其中最大一项任务就是班刊的制作，这一任务之大、责任之重，对我来说都是一次挑战，给了我很大的锻炼机会。从栏目命名、责任分工，到图片编辑、印刷出版，整个过程都让我感受到团结的力量，同学之间互助互爱，积极主动。班刊制作最后取得了完满成功，全有赖于全班同学及老师的帮助。</w:t>
      </w:r>
    </w:p>
    <w:p>
      <w:pPr>
        <w:pStyle w:val="Normal"/>
        <w:rPr/>
      </w:pPr>
      <w:r>
        <w:rPr/>
        <w:t>在活动中，不论是号召宣传还是参与其中，我都享受到无穷的乐趣，能力也得到了很大的提高。我懂得了如何更好地完成工作，如何和班委有效地分工合作，如何和同学们沟通交流。但是，我的工作还存在不足之处，如：在同学们欠缺主动性时没有一个很好的引导，同时在与同学们的沟通交流方面还有待提高。</w:t>
      </w:r>
    </w:p>
    <w:p>
      <w:pPr>
        <w:pStyle w:val="Normal"/>
        <w:rPr/>
      </w:pPr>
      <w:r>
        <w:rPr/>
        <w:t>在我看来，宣传委员不仅是配合老师及其他班干做好班级的工作，还是调节班级气氛，沟通同学之间感情的桥梁。在必要的时候做好宣传，使同学们在班会上积极地发表自己的看法和意见，及时的了解同学们的意见，适时地解决他们所提的问题也是宣传委员应该做到并做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班干工作即将结束，除了那些成功的光环，同样也存在着不足的印记。在大四里，我希望我们班继续保持良好班风，使之能体现我们班的良好风貌，也寄望于下一任班干可以做得更好，既然担任了宣传委员的工作，就应该尽心尽责地去做到最好。同时，也请同学和老师监督，我会继续竭诚地为同学服务成为一名合格的学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