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大理导游词合集2023"/>
      <w:r>
        <w:rPr/>
        <w:t>实用版大理导游词合集</w:t>
      </w:r>
      <w:r>
        <w:rPr/>
        <w:t>2023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</w:t>
      </w:r>
      <w:r>
        <w:rPr/>
        <w:t>_x</w:t>
      </w:r>
      <w:r>
        <w:rPr/>
        <w:t>，我带大家游览大理著名景点崇圣寺三塔，崇圣寺东对洱海，西靠苍山，以寺中三塔闻名于世，又称“大理三塔”它似三支巨笔，把古城点缀得更加壮丽，使苍洱风光增添了不少光彩。三塔历来都是大理的象征，下面我就简单的介绍一下。</w:t>
      </w:r>
    </w:p>
    <w:p>
      <w:pPr>
        <w:pStyle w:val="Normal"/>
        <w:rPr/>
      </w:pPr>
      <w:r>
        <w:rPr/>
        <w:t>大理三塔千百年来历经岁月的沧桑和风雨的洗礼，仍巍然屹立。成为研究大理国历史及文化的重要实物资料。在当时，大理国的白族居民就能建造高达</w:t>
      </w:r>
      <w:r>
        <w:rPr/>
        <w:t>69</w:t>
      </w:r>
      <w:r>
        <w:rPr/>
        <w:t>米堪称中国南方第一塔的千寻塔，无疑是一个历史的奇迹。千余年来千寻塔是如何建成的一直是一个谜。相传古时修建三塔，采用的是垫一层土修一层塔的方法，塔修好后，将土筑层挖去，让塔显现出来，故三塔的建造方法一直都有“堆土建塔”和“挖土现塔”之说。由此也不难想见，南诏时期的大理已经呈现出经济繁荣，文化异彩纷呈，民族团结的空前盛况。</w:t>
      </w:r>
      <w:r>
        <w:rPr/>
        <w:t>1978</w:t>
      </w:r>
      <w:r>
        <w:rPr/>
        <w:t>年，在对三塔进行大规模维修时，在千寻塔内发现了佛教文物</w:t>
      </w:r>
      <w:r>
        <w:rPr/>
        <w:t>600</w:t>
      </w:r>
      <w:r>
        <w:rPr/>
        <w:t>余件，其中有大量的佛像和写本佛经，还有一尊金质观音像，极为珍贵。这些发现，揭开了古代大理这个“佛国”的神秘面纱。据载，南诏时期云南境内有小寺三千，大寺八百。当时大理崇圣寺成为佛教活动中心，而大理也被称为“佛国”，“妙香国”。透过三塔，我们不难想像佛教文化对大理的深刻影响。</w:t>
      </w:r>
    </w:p>
    <w:p>
      <w:pPr>
        <w:pStyle w:val="Normal"/>
        <w:rPr/>
      </w:pPr>
      <w:r>
        <w:rPr/>
        <w:t>三塔参观完了，我们可以到“钟震佛都”的钟楼和雨铜观音殿去看一看。此钟与三塔崇圣寺的镇寺之宝，筑于南诏建极十二年，惜已毁于清咸丰年间，现在这口巨大铜钟是为庆祝香港回归祖国，按南诏建极大钟旧制而新造的，高</w:t>
      </w:r>
      <w:r>
        <w:rPr/>
        <w:t>3.86</w:t>
      </w:r>
      <w:r>
        <w:rPr/>
        <w:t>米，口径</w:t>
      </w:r>
      <w:r>
        <w:rPr/>
        <w:t>2.138</w:t>
      </w:r>
      <w:r>
        <w:rPr/>
        <w:t>米，重</w:t>
      </w:r>
      <w:r>
        <w:rPr/>
        <w:t>16</w:t>
      </w:r>
      <w:r>
        <w:rPr/>
        <w:t>吨多。钟楼高</w:t>
      </w:r>
      <w:r>
        <w:rPr/>
        <w:t>19.97</w:t>
      </w:r>
      <w:r>
        <w:rPr/>
        <w:t>米，取香港</w:t>
      </w:r>
      <w:r>
        <w:rPr/>
        <w:t>1997</w:t>
      </w:r>
      <w:r>
        <w:rPr/>
        <w:t>年回归祖国之意。钟楼后面是雨铜观音殿，里面供奉着云南最大最高的室内观音像</w:t>
      </w:r>
      <w:r>
        <w:rPr/>
        <w:t>---</w:t>
      </w:r>
      <w:r>
        <w:rPr/>
        <w:t>雨铜观音。雨铜观音像原铸于南诏建极十三年，可惜</w:t>
      </w:r>
      <w:r>
        <w:rPr/>
        <w:t>_</w:t>
      </w:r>
      <w:r>
        <w:rPr/>
        <w:t>时期被毁，重铸造的雨铜观音像依据清末遗寸照片精心复制，高</w:t>
      </w:r>
      <w:r>
        <w:rPr/>
        <w:t>8.6</w:t>
      </w:r>
      <w:r>
        <w:rPr/>
        <w:t>米，加上莲花座和须弥座总高</w:t>
      </w:r>
      <w:r>
        <w:rPr/>
        <w:t>12.6</w:t>
      </w:r>
      <w:r>
        <w:rPr/>
        <w:t>米。莲花座与观音像为铜像贴金，重</w:t>
      </w:r>
      <w:r>
        <w:rPr/>
        <w:t>11</w:t>
      </w:r>
      <w:r>
        <w:rPr/>
        <w:t>吨。造型如唐吴道子所绘细腰颇足观音像，又有大理地区男身女相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三塔景区的游程就要结束了，重建的崇圣寺建筑群规模宏大，再现了历史上“妙香佛国”大理皇家寺院的辉煌。欢迎你再次游览崇圣寺三塔风景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