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岛植物园的导游词"/>
      <w:r>
        <w:rPr/>
        <w:t>关于青岛植物园的导游词</w:t>
      </w:r>
      <w:bookmarkEnd w:id="0"/>
    </w:p>
    <w:p>
      <w:pPr>
        <w:pStyle w:val="Normal"/>
        <w:rPr/>
      </w:pPr>
      <w:r>
        <w:rPr/>
        <w:t>青岛植物园始建于一九七六年，面积</w:t>
      </w:r>
      <w:r>
        <w:rPr/>
        <w:t>1500</w:t>
      </w:r>
      <w:r>
        <w:rPr/>
        <w:t>亩，位于市区太平山景区南麓</w:t>
      </w:r>
      <w:r>
        <w:rPr/>
        <w:t>,</w:t>
      </w:r>
      <w:r>
        <w:rPr/>
        <w:t>北纬</w:t>
      </w:r>
      <w:r>
        <w:rPr/>
        <w:t>36.05</w:t>
      </w:r>
      <w:r>
        <w:rPr/>
        <w:t>、东经</w:t>
      </w:r>
      <w:r>
        <w:rPr/>
        <w:t>120.08</w:t>
      </w:r>
      <w:r>
        <w:rPr/>
        <w:t>，海拔在</w:t>
      </w:r>
      <w:r>
        <w:rPr/>
        <w:t>30</w:t>
      </w:r>
      <w:r>
        <w:rPr/>
        <w:t>米</w:t>
      </w:r>
      <w:r>
        <w:rPr/>
        <w:t>-148.5</w:t>
      </w:r>
      <w:r>
        <w:rPr/>
        <w:t>米间。东临烈士纪念馆和湛山寺、南接疗养区、西、北中山公园、榉林公园。园内高燥的山地、有低洼的泽圹。地形欺负，地貌复杂，依山临海，风光秀丽。山地多有岩石裸露，成土母质为花岗岩风化而成，土壤沙质，瘠薄，微酸性，</w:t>
      </w:r>
      <w:r>
        <w:rPr/>
        <w:t>PH</w:t>
      </w:r>
      <w:r>
        <w:rPr/>
        <w:t>值</w:t>
      </w:r>
      <w:r>
        <w:rPr/>
        <w:t>6-7</w:t>
      </w:r>
      <w:r>
        <w:rPr/>
        <w:t>，大部地区排水良好。</w:t>
      </w:r>
    </w:p>
    <w:p>
      <w:pPr>
        <w:pStyle w:val="Normal"/>
        <w:rPr/>
      </w:pPr>
      <w:r>
        <w:rPr/>
        <w:t>青岛植物园年平均气温</w:t>
      </w:r>
      <w:r>
        <w:rPr/>
        <w:t>12.1C</w:t>
      </w:r>
      <w:r>
        <w:rPr/>
        <w:t>，极端最高温度</w:t>
      </w:r>
      <w:r>
        <w:rPr/>
        <w:t>36.2C</w:t>
      </w:r>
      <w:r>
        <w:rPr/>
        <w:t>，极端最低温度</w:t>
      </w:r>
      <w:r>
        <w:rPr/>
        <w:t>-16.4C</w:t>
      </w:r>
      <w:r>
        <w:rPr/>
        <w:t>。年平均降水</w:t>
      </w:r>
      <w:r>
        <w:rPr/>
        <w:t>693.3</w:t>
      </w:r>
      <w:r>
        <w:rPr/>
        <w:t>毫米，天然植被属落叶阔叶林，混有常绿针叶树，整个山头次生刺槐林占优势，间有黑松、朴树的小片林，生长良好，林下地被科类丰富，生长茂盛。植物园所处地形起伏、地貌复杂，具备植物生态要求的多样环境</w:t>
      </w:r>
      <w:r>
        <w:rPr/>
        <w:t>;</w:t>
      </w:r>
      <w:r>
        <w:rPr/>
        <w:t>园内有天然生长良好的小片林，园外的山色海景、寺庙建筑可为借景。自然景观丰富</w:t>
      </w:r>
      <w:r>
        <w:rPr/>
        <w:t>;</w:t>
      </w:r>
      <w:r>
        <w:rPr/>
        <w:t>东暖夏凉的气候，偏酸性的土壤适合部分亚热带植物及高山植物生长</w:t>
      </w:r>
      <w:r>
        <w:rPr/>
        <w:t>;</w:t>
      </w:r>
      <w:r>
        <w:rPr/>
        <w:t>植物园为于市内，可与其它风景点融为一体，方便游览。</w:t>
      </w:r>
    </w:p>
    <w:p>
      <w:pPr>
        <w:pStyle w:val="Normal"/>
        <w:rPr/>
      </w:pPr>
      <w:r>
        <w:rPr/>
        <w:t>植物园是青岛市园林环卫管理办公室的直属处级单位，先有职工</w:t>
      </w:r>
      <w:r>
        <w:rPr/>
        <w:t>145</w:t>
      </w:r>
      <w:r>
        <w:rPr/>
        <w:t>人，其中：管理人员</w:t>
      </w:r>
      <w:r>
        <w:rPr/>
        <w:t>27</w:t>
      </w:r>
      <w:r>
        <w:rPr/>
        <w:t>人</w:t>
      </w:r>
      <w:r>
        <w:rPr/>
        <w:t>;</w:t>
      </w:r>
      <w:r>
        <w:rPr/>
        <w:t>技术人员</w:t>
      </w:r>
      <w:r>
        <w:rPr/>
        <w:t>28</w:t>
      </w:r>
      <w:r>
        <w:rPr/>
        <w:t>人</w:t>
      </w:r>
      <w:r>
        <w:rPr/>
        <w:t>;</w:t>
      </w:r>
      <w:r>
        <w:rPr/>
        <w:t>副高</w:t>
      </w:r>
      <w:r>
        <w:rPr/>
        <w:t>1</w:t>
      </w:r>
      <w:r>
        <w:rPr/>
        <w:t>人、中级</w:t>
      </w:r>
      <w:r>
        <w:rPr/>
        <w:t>3</w:t>
      </w:r>
      <w:r>
        <w:rPr/>
        <w:t>人、初级</w:t>
      </w:r>
      <w:r>
        <w:rPr/>
        <w:t>24</w:t>
      </w:r>
      <w:r>
        <w:rPr/>
        <w:t>人</w:t>
      </w:r>
      <w:r>
        <w:rPr/>
        <w:t>;</w:t>
      </w:r>
      <w:r>
        <w:rPr/>
        <w:t>工人</w:t>
      </w:r>
      <w:r>
        <w:rPr/>
        <w:t>90</w:t>
      </w:r>
      <w:r>
        <w:rPr/>
        <w:t>人</w:t>
      </w:r>
      <w:r>
        <w:rPr/>
        <w:t>;</w:t>
      </w:r>
      <w:r>
        <w:rPr/>
        <w:t>高级工</w:t>
      </w:r>
      <w:r>
        <w:rPr/>
        <w:t>52</w:t>
      </w:r>
      <w:r>
        <w:rPr/>
        <w:t>人、中级工</w:t>
      </w:r>
      <w:r>
        <w:rPr/>
        <w:t>32</w:t>
      </w:r>
      <w:r>
        <w:rPr/>
        <w:t>人、初级工</w:t>
      </w:r>
      <w:r>
        <w:rPr/>
        <w:t>6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内建有森林乐园、植物精品园、中日友好园、法国楼、听涛阁、水榭等景点。</w:t>
      </w:r>
      <w:r>
        <w:rPr/>
        <w:t>1994</w:t>
      </w:r>
      <w:r>
        <w:rPr/>
        <w:t>年</w:t>
      </w:r>
      <w:r>
        <w:rPr/>
        <w:t>6</w:t>
      </w:r>
      <w:r>
        <w:rPr/>
        <w:t>月青岛植物园正式对外开放，是以林木花卉等观赏植物为主的集科研科普、花木培育及观赏游览于一体的综合性旅游景观。园内汇萃了国内外具有较高欣赏价值的各类花木四百余种，其中珍稀濒危植物近八十种。</w:t>
      </w:r>
      <w:r>
        <w:rPr/>
        <w:t>1995</w:t>
      </w:r>
      <w:r>
        <w:rPr/>
        <w:t>年，我园被市有关部门确定为全市纪念树栽植点。</w:t>
      </w:r>
      <w:r>
        <w:rPr/>
        <w:t>2001</w:t>
      </w:r>
      <w:r>
        <w:rPr/>
        <w:t>年</w:t>
      </w:r>
      <w:r>
        <w:rPr/>
        <w:t>8</w:t>
      </w:r>
      <w:r>
        <w:rPr/>
        <w:t>月份，我园被评为国家级“</w:t>
      </w:r>
      <w:r>
        <w:rPr/>
        <w:t>AA”</w:t>
      </w:r>
      <w:r>
        <w:rPr/>
        <w:t>级旅游景点，</w:t>
      </w:r>
      <w:r>
        <w:rPr/>
        <w:t>2002</w:t>
      </w:r>
      <w:r>
        <w:rPr/>
        <w:t>年初又被市科协命名为“市科普教育基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