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观摩学习心得体会"/>
      <w:r>
        <w:rPr/>
        <w:t>教师观摩学习心得体会</w:t>
      </w:r>
      <w:bookmarkEnd w:id="0"/>
    </w:p>
    <w:p>
      <w:pPr>
        <w:pStyle w:val="Normal"/>
        <w:rPr/>
      </w:pPr>
      <w:r>
        <w:rPr/>
        <w:t>此次观摩的课程内容是科学领域和音乐领域教学活动，而在六大领域中我认为科学领域是最难组织和施教的，特别是公开示范课，在选材和施教中要考虑的因素太多太多，施教中的语言组织不当可能导致孩子们的口无遮拦泛泛而谈，对教师的教态、语速、语感、情绪要求特别高，对孩子的掌控也需要一定的技巧。在本次活动中，我们真的是大开眼界，让我见识了两位老师的业务能力、组织教学能力、驾驭课堂能力，更多的是看到了在活动中表现出来的一些新的理念，包括他们的选材，教法及最后的评价都值得我们学习：</w:t>
      </w:r>
    </w:p>
    <w:p>
      <w:pPr>
        <w:pStyle w:val="Normal"/>
        <w:rPr/>
      </w:pPr>
      <w:r>
        <w:rPr/>
        <w:t>一、互动</w:t>
      </w:r>
    </w:p>
    <w:p>
      <w:pPr>
        <w:pStyle w:val="Normal"/>
        <w:rPr/>
      </w:pPr>
      <w:r>
        <w:rPr/>
        <w:t>感受最深的就是师生之间的互动，活动过程中教师更注重的是生生之间的互动，把互动的空间留给孩子，因为孩子们之间的经验分享与交流，更能为幼儿所接受。而教师在互动过程中贯穿于幼儿情感、认知以及兴趣能力的培养。</w:t>
      </w:r>
    </w:p>
    <w:p>
      <w:pPr>
        <w:pStyle w:val="Normal"/>
        <w:rPr/>
      </w:pPr>
      <w:r>
        <w:rPr/>
        <w:t>二、自由探索</w:t>
      </w:r>
    </w:p>
    <w:p>
      <w:pPr>
        <w:pStyle w:val="Normal"/>
        <w:rPr/>
      </w:pPr>
      <w:r>
        <w:rPr/>
        <w:t>教师能够深入挖掘孩子的潜力，让孩子在自由的探索中变被动为主动，深入活动其中。真正体验活动带来的乐趣。王梅老师的科学活动《空气阻力》中，教师放的很开，整个活动就是以孩子自己提问题、孩子自己想办法寻找答案的形式贯穿于其中，从导入活动的了解职业介绍所的意思到故事教学中的由浅入深的提问，再到最后的自己尝试做职业介绍所所长。教师都是让孩子自由的想象，自由的探索，而在此过程中，幼儿体验到的乐趣和获得的感受都是教师的教所不能替代的。</w:t>
      </w:r>
    </w:p>
    <w:p>
      <w:pPr>
        <w:pStyle w:val="Normal"/>
        <w:rPr/>
      </w:pPr>
      <w:r>
        <w:rPr/>
        <w:t>三、精彩的鼓励语</w:t>
      </w:r>
    </w:p>
    <w:p>
      <w:pPr>
        <w:pStyle w:val="Normal"/>
        <w:rPr/>
      </w:pPr>
      <w:r>
        <w:rPr/>
        <w:t>教师在鼓励孩子时，能够及时肯定，不用泛泛的鼓励语，教师要能够运用准确地语言把孩子的回答鼓励在点上，尽量不重复孩子的回答。从孩子的回答中找到亮点，发掘孩子的闪光点，帮助孩子树立信心。在音乐活动《两只小鸭》中，臧老师的鼓励语就运用的非常到位，既鼓励了孩子，又起了小结的作用。</w:t>
      </w:r>
    </w:p>
    <w:p>
      <w:pPr>
        <w:pStyle w:val="Normal"/>
        <w:rPr/>
      </w:pPr>
      <w:r>
        <w:rPr/>
        <w:t>四、情感的发展</w:t>
      </w:r>
    </w:p>
    <w:p>
      <w:pPr>
        <w:pStyle w:val="Normal"/>
        <w:rPr/>
      </w:pPr>
      <w:r>
        <w:rPr/>
        <w:t>注重幼儿情感的发展，在小班音乐活动《两只小鸭》中，整个活动都是以两只小鸭为主线，而且在活动过程中，情感的教育渗透于整节活动，看似平淡的活动却蕴含着很深的寓意。</w:t>
      </w:r>
    </w:p>
    <w:p>
      <w:pPr>
        <w:pStyle w:val="Normal"/>
        <w:rPr/>
      </w:pPr>
      <w:r>
        <w:rPr/>
        <w:t>五、教师的教态</w:t>
      </w:r>
    </w:p>
    <w:p>
      <w:pPr>
        <w:pStyle w:val="Normal"/>
        <w:rPr/>
      </w:pPr>
      <w:r>
        <w:rPr/>
        <w:t>教师的教态自然、大方、不做作，发自内心地情感流露给人亲切感，很容易拉进教师与孩子之间的距离。</w:t>
      </w:r>
    </w:p>
    <w:p>
      <w:pPr>
        <w:pStyle w:val="Normal"/>
        <w:rPr/>
      </w:pPr>
      <w:r>
        <w:rPr/>
        <w:t>六、活动的组织</w:t>
      </w:r>
    </w:p>
    <w:p>
      <w:pPr>
        <w:pStyle w:val="Normal"/>
        <w:rPr/>
      </w:pPr>
      <w:r>
        <w:rPr/>
        <w:t>教师语言组织上精炼，在活动的环节设计上不拖沓，不花哨，环环紧扣。教师的提问适时，恰当。在活动的组织上，教师能抓住幼儿的兴趣点，激发他们的好奇心。</w:t>
      </w:r>
    </w:p>
    <w:p>
      <w:pPr>
        <w:pStyle w:val="Normal"/>
        <w:widowControl/>
        <w:bidi w:val="0"/>
        <w:spacing w:before="180" w:after="180"/>
        <w:jc w:val="left"/>
        <w:rPr/>
      </w:pPr>
      <w:r>
        <w:rPr/>
        <w:t>这次的观摩活动给我最大的感触是“冰冻三尺非一日之寒”，执教老师对课改理念的把握、教学材料的选择、活动中的教学机智、以及活动后的反思，都显示了她们扎实的教学基本功和较好地专业化水平。由此我体会，必须在每日活动中认真对学习材料深入分析、只有不断实践、不断积累教学经验的基础上，才能灵活掌握教学机智与应答、以及活动后认真反思是促使自己专业化水平发展的有效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