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感悟心得"/>
      <w:r>
        <w:rPr/>
        <w:t>2023</w:t>
      </w:r>
      <w:r>
        <w:rPr/>
        <w:t>语文教学感悟心得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学生对克、千克这两个质量单位并不太了解，在本课的学习中，学生有了一定的初步认识，但这还远远不够，需要在日常的生活中进一步加强练习与巩固，才能让学生真正了解这两个单位的使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吨作为一个质量单位对学生而言非常的陌生，他们没有感性的认识，只知道表示很重很重的物品时可以用吨来表示。教学时借助一袋大米来学生来搬一搬，亲身感受</w:t>
      </w:r>
      <w:r>
        <w:rPr/>
        <w:t>25</w:t>
      </w:r>
      <w:r>
        <w:rPr/>
        <w:t>千克有多重，以此帮助学生感知一吨的重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通过练习，学生对三个质量单位有了更深刻的理解，但这还不能够达到熟练运用的目的。必须加强学生的平日运用，只有密切联系生活实际，才能够帮助学生进一步理解它们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、学生在活动中运用了学到的知识，在游戏中进一步巩固了所学知识，并加强了与生活的联系。教学效果较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学生对这部分知识掌握比较好，能够熟练运用乘法口诀，解决整十整百数乘一位数的口算问题。但也有部分学生对乘法口诀的掌握还不熟练，需要进一步加强。</w:t>
      </w:r>
    </w:p>
    <w:p>
      <w:pPr>
        <w:pStyle w:val="Normal"/>
        <w:rPr/>
      </w:pPr>
      <w:r>
        <w:rPr/>
        <w:t>2.</w:t>
      </w:r>
      <w:r>
        <w:rPr/>
        <w:t>、</w:t>
      </w:r>
      <w:r>
        <w:rPr/>
        <w:t>2</w:t>
      </w:r>
      <w:r>
        <w:rPr/>
        <w:t>乘法竖式的理解与掌握是本课的重点，关键在于帮助学生理解算理，明白竖式每一步的含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在上节课学习的基础上，学生对本节课学习的知识掌握不错，能够正确书写竖式，理解算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书上的练习比较少，在完成书上练习的基础上要加大练习的数量，使学生熟练掌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学生对本节课的学习内容掌握比较好，基本上能够熟练掌握所学知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本节课的练习效果不错，大部分学生正确率较高，能熟练运用乘法口诀完成两三位数乘一位数的练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末尾有</w:t>
      </w:r>
      <w:r>
        <w:rPr/>
        <w:t>0</w:t>
      </w:r>
      <w:r>
        <w:rPr/>
        <w:t>的两三位数乘一位数的计算容易出错，所以在教学时要特别提醒学生注意，不要漏写乘数后面的</w:t>
      </w:r>
      <w:r>
        <w:rPr/>
        <w:t>0</w:t>
      </w:r>
      <w:r>
        <w:rPr/>
        <w:t>。同时要进一步加强练习，使学生做到熟能生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中间有</w:t>
      </w:r>
      <w:r>
        <w:rPr/>
        <w:t>0</w:t>
      </w:r>
      <w:r>
        <w:rPr/>
        <w:t>的两三位数乘一位数比较难，要注意提醒学生</w:t>
      </w:r>
      <w:r>
        <w:rPr/>
        <w:t>0</w:t>
      </w:r>
      <w:r>
        <w:rPr/>
        <w:t>乘任何数都等于</w:t>
      </w:r>
      <w:r>
        <w:rPr/>
        <w:t>0</w:t>
      </w:r>
      <w:r>
        <w:rPr/>
        <w:t>。同时还涉及到价钱的计算，一节课要完成全部内容很紧张，因此必要的练习要跟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学生对八个方位比较熟悉，因此，在课堂上能够较好地完成学习内容。但有部分学生分不清行走路线，在叙述时往往条理不清。在教学时要引导学生把话表述清楚：从哪里出发，向什么方向走到哪里，再向哪个方向走…</w:t>
      </w:r>
    </w:p>
    <w:p>
      <w:pPr>
        <w:pStyle w:val="Normal"/>
        <w:rPr/>
      </w:pPr>
      <w:r>
        <w:rPr/>
        <w:t>3.2</w:t>
      </w:r>
      <w:r>
        <w:rPr/>
        <w:t>通过各种形式的练习，学生对方位有了更深刻的了解，能够正确完成课后的练习。</w:t>
      </w:r>
    </w:p>
    <w:p>
      <w:pPr>
        <w:pStyle w:val="Normal"/>
        <w:rPr/>
      </w:pPr>
      <w:r>
        <w:rPr/>
        <w:t>3.3</w:t>
      </w:r>
      <w:r>
        <w:rPr/>
        <w:t>单一的旋转与平移现象对学生来说比较容易理解，如电动门、电梯、风扇、车轮……但对于一些易让人产生歧义的就容易造成误解，如：开门、翻书、跳绳等，需要教师帮助学生仔细分析，弄明白其中的区别，从而真正明白平移与旋转现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学生完成不错，在此基础上，学生还找到了生活中其他的旋转与平移现象，提出了不少问题。</w:t>
      </w:r>
      <w:r>
        <w:rPr/>
        <w:t>5</w:t>
      </w:r>
      <w:r>
        <w:rPr/>
        <w:t>、</w:t>
      </w:r>
      <w:r>
        <w:rPr/>
        <w:t>1</w:t>
      </w:r>
      <w:r>
        <w:rPr/>
        <w:t>理解周长的意义是本节课的重点，也是难点内容。因此在教学过程中要运用各种方式引导学生感受周长，教给学生测量、估计周长的方法，并让他们进行实际操作，在测量的过程中进一步加深理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学生对本节课的内容掌握不错，能够运用学到的知识，解决各种问题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在进行练习的过程中，学生完成的比较好，但在估计圆柱形物体的周长时出现的问题比较多。在今后的练习中要加大这方面的练习力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在前面学习的基础上，学生对长方形的周长计算较好，能够根据给出的条件解决提出的问题。对于长方形的周长公式到底该不该要求学生必须使用，存在疑虑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在学习长方形周长的基础上再来学习正方形的周长就比较简单了。学生掌握不错，能够灵活加以运用。在解题的过程中，公式的使用也不错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自主练习第九题的题意表述不清楚，池塘已用石块砌好，是否还需要加木栅栏</w:t>
      </w:r>
      <w:r>
        <w:rPr/>
        <w:t>?</w:t>
      </w:r>
      <w:r>
        <w:rPr/>
        <w:t>因此学生在这儿产生了不同的看法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通过这个小的综合练习，学生对周长的理解更深刻了，也深切的体会到数学在生活中的运用。但其中的一些专业术语，学生不明白，需要教师加以解释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通过看图和实际的操作，学生对分数的含义认识比较好，知道分母、分子的意思。分数的认读需要加强练习，一部分学生习惯从分子开始读，导致错误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分数的比较是学习的重点，也是难点，需要通过大量的练习来加强巩固与理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异分母分数的比较对学生来说比较难理解，开始时可以借助图画来观察、理解。慢慢地过度到抽象的分数比较大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同分母分数的加减法比较简单，学生掌握较好，但是个别学生还需要加强练习。有时候，在练习中，就可以自然而然地掌握知识。因此必要的练习必须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5</w:t>
      </w:r>
      <w:r>
        <w:rPr/>
        <w:t>通过一些各种各样的练习，学生对分数部分知识的学习得到了进一步的巩固与提高。</w:t>
      </w:r>
      <w:r>
        <w:rPr/>
        <w:t>6</w:t>
      </w:r>
      <w:r>
        <w:rPr/>
        <w:t>、</w:t>
      </w:r>
      <w:r>
        <w:rPr/>
        <w:t>6</w:t>
      </w:r>
      <w:r>
        <w:rPr/>
        <w:t>通过这个综合的小练习，学生们进一步地巩固了所学习的知识，教学效果比较好。在教学中，也要适当增加一些练习，帮助他们巩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