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昆明的导游词"/>
      <w:r>
        <w:rPr/>
        <w:t>云南昆明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昆明具有悠久的历史、灿烂的文化，是国务院公布的首批</w:t>
      </w:r>
      <w:r>
        <w:rPr/>
        <w:t>24</w:t>
      </w:r>
      <w:r>
        <w:rPr/>
        <w:t>个历史文化名城之一，拥有</w:t>
      </w:r>
      <w:r>
        <w:rPr/>
        <w:t>2200</w:t>
      </w:r>
      <w:r>
        <w:rPr/>
        <w:t>多年的建城史，滇池地区拥有</w:t>
      </w:r>
      <w:r>
        <w:rPr/>
        <w:t>3000</w:t>
      </w:r>
      <w:r>
        <w:rPr/>
        <w:t>年的文明史。约</w:t>
      </w:r>
      <w:r>
        <w:rPr/>
        <w:t>3</w:t>
      </w:r>
      <w:r>
        <w:rPr/>
        <w:t>万年前，即有人类生活在滇池地区。战国至东汉初，滇池周围的“滇人”建立滇国，创造了独具特色的“滇文化”。公元前</w:t>
      </w:r>
      <w:r>
        <w:rPr/>
        <w:t>109</w:t>
      </w:r>
      <w:r>
        <w:rPr/>
        <w:t>年，西汉设益州郡，将滇池地区纳入中原王朝版图。公元</w:t>
      </w:r>
      <w:r>
        <w:rPr/>
        <w:t>765</w:t>
      </w:r>
      <w:r>
        <w:rPr/>
        <w:t>年，南诏国筑拓东城，为昆明建城之始。大理国时称鄯阐城。拓东城、鄯阐城分别为南诏国、大理国的东京。</w:t>
      </w:r>
      <w:r>
        <w:rPr/>
        <w:t>1276</w:t>
      </w:r>
      <w:r>
        <w:rPr/>
        <w:t>年，昆明设中庆城，首次成为省会。明代，大量移民进入云南，昆明汉族人口首次超过本地土著居民。明末清初，李定国等农民起义军、永历帝、吴三桂先后在昆明或建立政权、或建立皇宫。</w:t>
      </w:r>
      <w:r>
        <w:rPr/>
        <w:t>1911</w:t>
      </w:r>
      <w:r>
        <w:rPr/>
        <w:t>年的“重九起义”，推翻了清朝在云南的统治。</w:t>
      </w:r>
      <w:r>
        <w:rPr/>
        <w:t>1905</w:t>
      </w:r>
      <w:r>
        <w:rPr/>
        <w:t>年，昆明自辟为商埠及</w:t>
      </w:r>
      <w:r>
        <w:rPr/>
        <w:t>1910</w:t>
      </w:r>
      <w:r>
        <w:rPr/>
        <w:t>年滇越铁路的修通，使昆明成为一个开放城市。</w:t>
      </w:r>
      <w:r>
        <w:rPr/>
        <w:t>1915</w:t>
      </w:r>
      <w:r>
        <w:rPr/>
        <w:t>年，昆明爆发“护国首义”，全国响应。</w:t>
      </w:r>
      <w:r>
        <w:rPr/>
        <w:t>1919</w:t>
      </w:r>
      <w:r>
        <w:rPr/>
        <w:t>年，设云南市政公所，为昆明设市的发端。</w:t>
      </w:r>
      <w:r>
        <w:rPr/>
        <w:t>1922</w:t>
      </w:r>
      <w:r>
        <w:rPr/>
        <w:t>年改设昆明市政公所。</w:t>
      </w:r>
      <w:r>
        <w:rPr/>
        <w:t>192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成立昆明市政府。抗战时期，昆明成为支撑中国抗战的经济、文化、军事重镇之一，成为著名的“民主堡垒”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昆明和平解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