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参赛发言稿600字"/>
      <w:r>
        <w:rPr/>
        <w:t>个人参赛发言稿</w:t>
      </w:r>
      <w:r>
        <w:rPr/>
        <w:t>600</w:t>
      </w:r>
      <w:r>
        <w:rPr/>
        <w:t>字</w:t>
      </w:r>
      <w:bookmarkEnd w:id="0"/>
    </w:p>
    <w:p>
      <w:pPr>
        <w:pStyle w:val="Normal"/>
        <w:rPr/>
      </w:pPr>
      <w:r>
        <w:rPr/>
        <w:t>各位领导、老师，亲爱的同学们：</w:t>
      </w:r>
    </w:p>
    <w:p>
      <w:pPr>
        <w:pStyle w:val="Normal"/>
        <w:rPr/>
      </w:pPr>
      <w:r>
        <w:rPr/>
        <w:t>大家好</w:t>
      </w:r>
      <w:r>
        <w:rPr/>
        <w:t>!</w:t>
      </w:r>
    </w:p>
    <w:p>
      <w:pPr>
        <w:pStyle w:val="Normal"/>
        <w:rPr/>
      </w:pPr>
      <w:r>
        <w:rPr/>
        <w:t>作为</w:t>
      </w:r>
      <w:r>
        <w:rPr/>
        <w:t>___</w:t>
      </w:r>
      <w:r>
        <w:rPr/>
        <w:t>参加</w:t>
      </w:r>
      <w:r>
        <w:rPr/>
        <w:t>___</w:t>
      </w:r>
      <w:r>
        <w:rPr/>
        <w:t>年全国职业院校技能大赛的指导教师，从备赛、训练到夺冠，经历了强化训练的艰苦和夺冠后丰收的喜悦，今天我有幸作为指导教师代表发言，深感荣幸。感谢政府及各级领导，对我们中等职业教育的关心，为职业教育营造了良好的发展环境，提供了政策保障</w:t>
      </w:r>
      <w:r>
        <w:rPr/>
        <w:t>;</w:t>
      </w:r>
      <w:r>
        <w:rPr/>
        <w:t>感谢学校对参赛师生的大力支持，让我们全力备战，无后顾之忧</w:t>
      </w:r>
      <w:r>
        <w:rPr/>
        <w:t>;</w:t>
      </w:r>
      <w:r>
        <w:rPr/>
        <w:t>感谢所有技能竞赛教师的付出与同学们的努力。职业技能对于每位职业院校学生而言，不仅关系到毕业、就业，而且关系到未来的职业发展。技能大赛恰好就是对参赛学生的一次全面检验与考核，也是一个地区职业教育水平的直观体现。下面和大家分享一下这次参加全国技能大赛的感想。</w:t>
      </w:r>
    </w:p>
    <w:p>
      <w:pPr>
        <w:pStyle w:val="Normal"/>
        <w:rPr/>
      </w:pPr>
      <w:r>
        <w:rPr/>
        <w:t>第一方面：领导高度重视，各部门通力配合，全方位支持</w:t>
      </w:r>
    </w:p>
    <w:p>
      <w:pPr>
        <w:pStyle w:val="Normal"/>
        <w:rPr/>
      </w:pPr>
      <w:r>
        <w:rPr/>
        <w:t>今年技能大赛从备战到比赛期间，得到了学校领导及校内各部门大力支持和通力协作。各领导百忙之中多次亲临现场指导工作，共同商议集训计划，点拔训练方法，解决训练中所遇到的困难，为参赛选手们树立信心、鼓劲加油。</w:t>
      </w:r>
    </w:p>
    <w:p>
      <w:pPr>
        <w:pStyle w:val="Normal"/>
        <w:rPr/>
      </w:pPr>
      <w:r>
        <w:rPr/>
        <w:t>第二方面：制订周密训练计划，保证训练顺利实施</w:t>
      </w:r>
    </w:p>
    <w:p>
      <w:pPr>
        <w:pStyle w:val="Normal"/>
        <w:rPr/>
      </w:pPr>
      <w:r>
        <w:rPr/>
        <w:t>为了完成训练任务，提高训练效率，我们指导教师团队会根据项目的比赛方案和规则分阶段制定行之有效的训练计划，包括基础模块、专门化模块、综合模块、模拟比赛模块等，整个训练计划包含知识技能、身体素质、心理素质等多方面的内容。同时，指导教师团队根据前一阶段的完成情况及问题，进行总结分析，动态修订训练计划，保证学生完全掌握所需要的专业技能。</w:t>
      </w:r>
    </w:p>
    <w:p>
      <w:pPr>
        <w:pStyle w:val="Normal"/>
        <w:rPr/>
      </w:pPr>
      <w:r>
        <w:rPr/>
        <w:t>第三方面：聘请业内专家，缩短技能差距</w:t>
      </w:r>
    </w:p>
    <w:p>
      <w:pPr>
        <w:pStyle w:val="Normal"/>
        <w:rPr/>
      </w:pPr>
      <w:r>
        <w:rPr/>
        <w:t>在训练过程中，学校专门聘请了企业专家，针对比赛中需要注意的各种事项，对指导教师和参赛学生进行指导，充分了解竞赛的评分标准，技术难点、解决办法等。使得我们在技能和眼界都有了质的提高。</w:t>
      </w:r>
    </w:p>
    <w:p>
      <w:pPr>
        <w:pStyle w:val="Normal"/>
        <w:rPr/>
      </w:pPr>
      <w:r>
        <w:rPr/>
        <w:t>第四方面：困难与方向</w:t>
      </w:r>
    </w:p>
    <w:p>
      <w:pPr>
        <w:pStyle w:val="Normal"/>
        <w:rPr/>
      </w:pPr>
      <w:r>
        <w:rPr/>
        <w:t>我们在训练中遇到的最大困难就是信息的闭塞，这方面与东部沿海地区的差距特别的大。我们所能得到的信息很多是滞后，甚至是错误的信息，对训练方向造成了不小的干扰。在以后的训练中，希望能有更多的机会和各强队进行交流，以便把握比赛脉络，获取先进经验，提高自身水平。</w:t>
      </w:r>
    </w:p>
    <w:p>
      <w:pPr>
        <w:pStyle w:val="Normal"/>
        <w:widowControl/>
        <w:bidi w:val="0"/>
        <w:spacing w:before="180" w:after="180"/>
        <w:jc w:val="left"/>
        <w:rPr/>
      </w:pPr>
      <w:r>
        <w:rPr/>
        <w:t>以上是我和各位指导教师交流后，得到的一些感想和体会。各级领导的关心，学校各部门的大力支持，同学们的辛勤付出、老师们的倾情奉献，为这次技能大赛演奏出了优美的乐章。我们将以此作为新的起点，认真总结经验，不断提升学生职业技能和综合素质，以顽强的意志、过硬的技能、扎实的理论，去迎接新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