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评语集锦"/>
      <w:r>
        <w:rPr/>
        <w:t>一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6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9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0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优生评语集锦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