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叉车租赁合同范文最新"/>
      <w:r>
        <w:rPr/>
        <w:t>工厂叉车租赁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经双方协商同意，依照《中华人民共和国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