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空气的活动倡议书"/>
      <w:r>
        <w:rPr/>
        <w:t>保护空气的活动倡议书</w:t>
      </w:r>
      <w:bookmarkEnd w:id="0"/>
    </w:p>
    <w:p>
      <w:pPr>
        <w:pStyle w:val="Normal"/>
        <w:rPr/>
      </w:pPr>
      <w:r>
        <w:rPr/>
        <w:t>尊敬的市长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是丹东市金汤小学一名六年级的学生。我的家乡丹东是一座风景优美，历史悠久的城市，丹东的物产也很丰富，但也有一些不尽人意之处。</w:t>
      </w:r>
    </w:p>
    <w:p>
      <w:pPr>
        <w:pStyle w:val="Normal"/>
        <w:rPr/>
      </w:pPr>
      <w:r>
        <w:rPr/>
        <w:t>最近，许多市民们都说起了空气污染这个热门话题。中国大部分地区都遭受了空气污染引发的雾霾，从</w:t>
      </w:r>
      <w:r>
        <w:rPr/>
        <w:t>2017</w:t>
      </w:r>
      <w:r>
        <w:rPr/>
        <w:t>年开始，北京市气象台更是发布了史上首个雾霾橙色预警。丹东的空气也大不如从前。通过查阅资料，我了解了雾霾的危害，容易造成许多疾病，减弱紫外线等。现在正是采暖季，每当我在家中向窗外望去，都能看到远处烟囱中的白烟融入天空，污染了空气。而且现在的私家车很多，尾气排放也大量增加，还有一些工业企业排放的大气污染物也日益增多，这些都是空气污染的重要原因。今年的春节，各地政府及网友甚至为保护空气呼吁停止燃放烟花爆竹。这减少了一些空气污染，却仍然是杯水车薪。</w:t>
      </w:r>
    </w:p>
    <w:p>
      <w:pPr>
        <w:pStyle w:val="Normal"/>
        <w:rPr/>
      </w:pPr>
      <w:r>
        <w:rPr/>
        <w:t>对此，我想提出几条小建议，请您参考。</w:t>
      </w:r>
    </w:p>
    <w:p>
      <w:pPr>
        <w:pStyle w:val="Normal"/>
        <w:rPr/>
      </w:pPr>
      <w:r>
        <w:rPr/>
        <w:t>一、通过媒体向市民宣传保护环境，减少污染的重要性。</w:t>
      </w:r>
    </w:p>
    <w:p>
      <w:pPr>
        <w:pStyle w:val="Normal"/>
        <w:rPr/>
      </w:pPr>
      <w:r>
        <w:rPr/>
        <w:t>二、倡导市民少开私家车，采用公共交通出行。增加公交车数量。</w:t>
      </w:r>
    </w:p>
    <w:p>
      <w:pPr>
        <w:pStyle w:val="Normal"/>
        <w:rPr/>
      </w:pPr>
      <w:r>
        <w:rPr/>
        <w:t>三、政府应该制定规章制度控制污染物排放。</w:t>
      </w:r>
    </w:p>
    <w:p>
      <w:pPr>
        <w:pStyle w:val="Normal"/>
        <w:rPr/>
      </w:pPr>
      <w:r>
        <w:rPr/>
        <w:t>四、希望政府奖励低碳环保的市民及工厂，如给农村使用无烟煤的居民补贴，给污染物排放少的工厂减少税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气是宝贵的，一切生命都需要它，保护空气就是保护自已。我们应该敬仰它，它滋养了一代又一代的生命。虽然我只是一名小学生，但我也是一名有责任心的小市民，我衷心的祝愿家乡的明天越来越美好，让清风永驻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