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文简洁版"/>
      <w:r>
        <w:rPr/>
        <w:t>离婚协议书范文简洁版</w:t>
      </w:r>
      <w:bookmarkEnd w:id="0"/>
    </w:p>
    <w:p>
      <w:pPr>
        <w:pStyle w:val="Normal"/>
        <w:rPr/>
      </w:pPr>
      <w:r>
        <w:rPr/>
        <w:t>离婚协议是夫妻双方同意离婚并就子女抚养、夫妻财产分割等问题达成一致意见的书面形式。顾名思义，离婚协议书既然是协议离婚，首先要征得对方同意离婚并在离婚协议书上签字，否则是不能协议离婚，很可能要走法律诉讼离婚之路。</w:t>
      </w:r>
    </w:p>
    <w:p>
      <w:pPr>
        <w:pStyle w:val="Normal"/>
        <w:rPr/>
      </w:pPr>
      <w:r>
        <w:rPr/>
        <w:t>按《婚姻法》、婚姻管理条例等规定，离婚协议书一般应包括下列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事人及其婚姻的基本情况。姓名、性别、出生年月日、民族、籍贯、工作单位、职业、住址、身份证号、结婚时间、生育子女时间和个数、离婚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同意离婚的表示，也就是自愿解除婚姻关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未成年和不能独立生活的成年子女的生活安排。离婚后子女和哪方共同生活，抚养费包括教育费如何给付。不与子女共同生活的一方对子女的探视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夫妻共同财产和债权、债务的分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一方有困难另一方实施经济帮助的具体时间，内容包括无房屋产权、无房可居一方的居住问题如何解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关于离婚损害赔偿问题。对一方有法定过错的即重婚、有配偶与他人同居、实施家庭暴力、虐待、遗弃家庭成员的，无过错方有权要求损害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违反协议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