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餐礼仪演讲稿材料"/>
      <w:r>
        <w:rPr/>
        <w:t>用餐礼仪演讲稿材料</w:t>
      </w:r>
      <w:bookmarkEnd w:id="0"/>
    </w:p>
    <w:p>
      <w:pPr>
        <w:pStyle w:val="Normal"/>
        <w:rPr/>
      </w:pPr>
      <w:r>
        <w:rPr/>
        <w:t>说起中国的用餐礼仪，那可比外国的少多了，我觉得只要是因为外国人注重绅士风度，淑女风度，而中国人，压根儿不在于什么绅士、淑女，所以，不管在再高档的酒店里，都可以看到我们中国人的陋习。</w:t>
      </w:r>
    </w:p>
    <w:p>
      <w:pPr>
        <w:pStyle w:val="Normal"/>
        <w:rPr/>
      </w:pPr>
      <w:r>
        <w:rPr/>
        <w:t>1.</w:t>
      </w:r>
      <w:r>
        <w:rPr/>
        <w:t>找座位。</w:t>
      </w:r>
    </w:p>
    <w:p>
      <w:pPr>
        <w:pStyle w:val="Normal"/>
        <w:rPr/>
      </w:pPr>
      <w:r>
        <w:rPr/>
        <w:t>走进一家饭店，我们往往会自己找位子坐下，偶尔才会问问有没有更好的作为，在大多状态下，我们都会摆出对服务生毫不理睬的样子。而在外国，他们都会由服务生带到房间。</w:t>
      </w:r>
    </w:p>
    <w:p>
      <w:pPr>
        <w:pStyle w:val="Normal"/>
        <w:rPr/>
      </w:pPr>
      <w:r>
        <w:rPr/>
        <w:t>2.</w:t>
      </w:r>
      <w:r>
        <w:rPr/>
        <w:t>落座。</w:t>
      </w:r>
    </w:p>
    <w:p>
      <w:pPr>
        <w:pStyle w:val="Normal"/>
        <w:rPr/>
      </w:pPr>
      <w:r>
        <w:rPr/>
        <w:t>我们不会先将女士的凳子拉出来，更不会接过女士手中的东西，并且认为这是服务生做的，其实，我们们每个人都应该记住女士优先，帮助她们适应该的。</w:t>
      </w:r>
    </w:p>
    <w:p>
      <w:pPr>
        <w:pStyle w:val="Normal"/>
        <w:rPr/>
      </w:pPr>
      <w:r>
        <w:rPr/>
        <w:t>3.</w:t>
      </w:r>
      <w:r>
        <w:rPr/>
        <w:t>点菜。</w:t>
      </w:r>
    </w:p>
    <w:p>
      <w:pPr>
        <w:pStyle w:val="Normal"/>
        <w:rPr/>
      </w:pPr>
      <w:r>
        <w:rPr/>
        <w:t>我们会向服务生要来菜单，满桌子人传一遍，一人点一个菜或两个菜，也不管别人爱不爱吃就让服务生写到点菜单上，这一点，我很少看到有人做得很好，所以，我们往往会有很多剩菜。</w:t>
      </w:r>
    </w:p>
    <w:p>
      <w:pPr>
        <w:pStyle w:val="Normal"/>
        <w:rPr/>
      </w:pPr>
      <w:r>
        <w:rPr/>
        <w:t>4.</w:t>
      </w:r>
      <w:r>
        <w:rPr/>
        <w:t>吃饭。</w:t>
      </w:r>
    </w:p>
    <w:p>
      <w:pPr>
        <w:pStyle w:val="Normal"/>
        <w:rPr/>
      </w:pPr>
      <w:r>
        <w:rPr/>
        <w:t>上菜结束后，大人们都会先喝一次酒之后才会让我们动筷子，吃饭的时候，因为不是分餐制，往往被别人动过的菜而闹得没有食欲，这也是导致中国人剩菜多，不节约的原因，而且在吃饭时中国人有喝酒的习惯，说什么感情深，一口闷，感情浅，舔一舔，我看这都是一些形式，而且是一些导致人们，人们身体不健康的形式，这是中国人最大的陋习。</w:t>
      </w:r>
    </w:p>
    <w:p>
      <w:pPr>
        <w:pStyle w:val="Normal"/>
        <w:rPr/>
      </w:pPr>
      <w:r>
        <w:rPr/>
        <w:t>5.</w:t>
      </w:r>
      <w:r>
        <w:rPr/>
        <w:t>饭桌上的礼仪。</w:t>
      </w:r>
    </w:p>
    <w:p>
      <w:pPr>
        <w:pStyle w:val="Normal"/>
        <w:rPr/>
      </w:pPr>
      <w:r>
        <w:rPr/>
        <w:t>在中国，没有太多的礼仪，主要是筷子的礼仪，所以，我们经常看到人们求着二郎腿，抽着烟，拿着筷子夹菜。</w:t>
      </w:r>
    </w:p>
    <w:p>
      <w:pPr>
        <w:pStyle w:val="Normal"/>
        <w:rPr/>
      </w:pPr>
      <w:r>
        <w:rPr/>
        <w:t>6.</w:t>
      </w:r>
      <w:r>
        <w:rPr/>
        <w:t>埋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看不惯的就是中国式的埋单了，两家人在柜台前争夺交钱的机会，有时会发生“争执”，我觉得中国人太虚伪了，别人替你交钱，你因该感到自己的朋友愿意替你交钱而高兴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