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自我评价100字"/>
      <w:r>
        <w:rPr/>
        <w:t>本学期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这个学期里，我自己即有优点又有缺点，现在我总结一下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挺多的，例如我担任着班长和执勤队员，每逢星期三就为学校班级服务，而且每个早上，我还为我们行的人收本子。但我也有缺点，就是我的脾气不好，很容易被别人激怒，而且有时赌对待同学很凶。我想：我以后要多发扬优点改正缺点，做一名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