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北海老街的导游词范文"/>
      <w:r>
        <w:rPr/>
        <w:t>有关广西北海老街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北海假日之行的导游，我叫王嘉慧。现在，让我带你们进入广西的一颗明珠——北海吧</w:t>
      </w:r>
      <w:r>
        <w:rPr/>
        <w:t>!</w:t>
      </w:r>
    </w:p>
    <w:p>
      <w:pPr>
        <w:pStyle w:val="Normal"/>
        <w:rPr/>
      </w:pPr>
      <w:r>
        <w:rPr/>
        <w:t>现在，我们位于北海的银滩。走在沙滩上有什么感觉呢</w:t>
      </w:r>
      <w:r>
        <w:rPr/>
        <w:t>?</w:t>
      </w:r>
      <w:r>
        <w:rPr/>
        <w:t>没错，你们你们一定会感到脚下的沙子软软的、细细的，特别舒服。在阳光的普照下，我们脚下的沙子银光闪闪。你们知道“银滩”是怎样的名的吗</w:t>
      </w:r>
      <w:r>
        <w:rPr/>
        <w:t>?</w:t>
      </w:r>
      <w:r>
        <w:rPr/>
        <w:t>让我来给你们讲一个美丽的传说吧</w:t>
      </w:r>
      <w:r>
        <w:rPr/>
        <w:t>!</w:t>
      </w:r>
      <w:r>
        <w:rPr/>
        <w:t>从前，有个人非常富有，他的钱都是搜刮了百姓的。一天，游戏个见义勇为、行侠仗义的人路过了这里，得知富人的钱都是搜刮老百姓的，他一气之下，把富人给杀了，平把富人的说有银子的摆在现在的“银滩”上，让老百姓平分。从那以后，这片沙滩就发出银色的光。银滩就是这样的名的。</w:t>
      </w:r>
    </w:p>
    <w:p>
      <w:pPr>
        <w:pStyle w:val="Normal"/>
        <w:rPr/>
      </w:pPr>
      <w:r>
        <w:rPr/>
        <w:t>嘘</w:t>
      </w:r>
      <w:r>
        <w:rPr/>
        <w:t>!</w:t>
      </w:r>
      <w:r>
        <w:rPr/>
        <w:t>大家安静下来，听一听。你们听到了什么呢</w:t>
      </w:r>
      <w:r>
        <w:rPr/>
        <w:t>?</w:t>
      </w:r>
      <w:r>
        <w:rPr/>
        <w:t>是“哗哗，哗哗”的浪声吗</w:t>
      </w:r>
      <w:r>
        <w:rPr/>
        <w:t>?</w:t>
      </w:r>
      <w:r>
        <w:rPr/>
        <w:t>那就对了</w:t>
      </w:r>
      <w:r>
        <w:rPr/>
        <w:t>!</w:t>
      </w:r>
      <w:r>
        <w:rPr/>
        <w:t>这是大海正在欢迎你们的到来呢</w:t>
      </w:r>
      <w:r>
        <w:rPr/>
        <w:t>!</w:t>
      </w:r>
      <w:r>
        <w:rPr/>
        <w:t>大家现在和我一起来到海边，摸一摸那凉丝丝的海水。也可以尝一尝那咸中带苦的海水，是不是非常的咸呢</w:t>
      </w:r>
      <w:r>
        <w:rPr/>
        <w:t>?</w:t>
      </w:r>
      <w:r>
        <w:rPr/>
        <w:t>往远处望，大海蔚蓝蔚蓝的，望不到边际，让人产生一种水与天相连的感觉。</w:t>
      </w:r>
    </w:p>
    <w:p>
      <w:pPr>
        <w:pStyle w:val="Normal"/>
        <w:rPr/>
      </w:pPr>
      <w:r>
        <w:rPr/>
        <w:t>到北海来，一定要尝一尝北海的海鲜噢</w:t>
      </w:r>
      <w:r>
        <w:rPr/>
        <w:t>!</w:t>
      </w:r>
      <w:r>
        <w:rPr/>
        <w:t>这可是北海的一大特色，这里的海鲜品种多样，有鱿鱼、大虾、鳗鱼、海蟹等，大虾可是我最爱吃的，你知道吗：大虾有很多种做法的，可以白灼、油炸、清蒸等，味道各不相同，但都很好吃，你也来尝尝鲜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次的北海之行一定给大家留下深刻的印象。今天的游览至此结束了，欢迎大家下次再来，北海欢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