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联系宿舍学生评价"/>
      <w:r>
        <w:rPr/>
        <w:t>党员联系宿舍学生评价</w:t>
      </w:r>
      <w:bookmarkEnd w:id="0"/>
    </w:p>
    <w:p>
      <w:pPr>
        <w:pStyle w:val="Normal"/>
        <w:rPr/>
      </w:pPr>
      <w:r>
        <w:rPr/>
        <w:t>这次联系宿舍活动，我没有深入宿舍，主要工作是督促小组成员下宿舍。这学期，小组成员都很认真地对待联系宿舍这项工作。他们主动地去联系各自负责的宿舍，和他们谈天说地，认真记录，及时交付联系的相关资料。我这组有</w:t>
      </w:r>
      <w:r>
        <w:rPr/>
        <w:t>8</w:t>
      </w:r>
      <w:r>
        <w:rPr/>
        <w:t>个成员，</w:t>
      </w:r>
      <w:r>
        <w:rPr/>
        <w:t>6</w:t>
      </w:r>
      <w:r>
        <w:rPr/>
        <w:t>个入党积极分子和</w:t>
      </w:r>
      <w:r>
        <w:rPr/>
        <w:t>2</w:t>
      </w:r>
      <w:r>
        <w:rPr/>
        <w:t>个学生干部。</w:t>
      </w:r>
    </w:p>
    <w:p>
      <w:pPr>
        <w:pStyle w:val="Normal"/>
        <w:rPr/>
      </w:pPr>
      <w:r>
        <w:rPr/>
        <w:t>通过联系宿舍这项工作，让原本不是很熟络的彼此，改变了：小组成员与各自联系的宿舍的关系更密切了</w:t>
      </w:r>
      <w:r>
        <w:rPr/>
        <w:t>;</w:t>
      </w:r>
      <w:r>
        <w:rPr/>
        <w:t>大家像兄弟姐妹一样地相处着，或打闹，或谈心……小组成员即使了解各自负责的宿舍成员的心理、生活、学习以及宿舍成员之间的一些问题。</w:t>
      </w:r>
    </w:p>
    <w:p>
      <w:pPr>
        <w:pStyle w:val="Normal"/>
        <w:rPr/>
      </w:pPr>
      <w:r>
        <w:rPr/>
        <w:t>在学习上，普遍反应，在专业课学习上，学习压力比较大，有时候或的那个较多，功课或落下</w:t>
      </w:r>
      <w:r>
        <w:rPr/>
        <w:t>;</w:t>
      </w:r>
      <w:r>
        <w:rPr/>
        <w:t>当班干部的，事情会比较多，学习上感觉力不从心。但是，在宿舍中，总会有人起带头作用，用实际行动感染其他人，让其他人化压力为动力，努力学习，努力赶上落下的功课，或者是去考证，不懂就问，互相讨论，在宿舍间形成良好的学习氛围。</w:t>
      </w:r>
    </w:p>
    <w:p>
      <w:pPr>
        <w:pStyle w:val="Normal"/>
        <w:rPr/>
      </w:pPr>
      <w:r>
        <w:rPr/>
        <w:t>在生活上，宿舍成员间相互照顾，相互帮助，相亲相爱一家人。即使有时候有矛盾，但是大家都能通过沟通，较好地解决彼此间的不愉快。当然啦，人相处久了，难免会有些问题会暴露，例如，宿舍卫生方面，宿舍成员会明确指出，某某做卫生时要注意哪些问题，谁谁英爱改正不健康的饮食习惯、某某应该调整较为不合理的作息时间等等。有些同学是独生子女，之前不是住宿的，来大学是第一次体验到住宿的生活，难免不适应，但是，他们并不娇生惯养的，在舍友地帮助下，很快就适应了这个集体生活，并且相互带动，一起积极参加各种类型的活动，宿舍生活其乐融融。</w:t>
      </w:r>
    </w:p>
    <w:p>
      <w:pPr>
        <w:pStyle w:val="Normal"/>
        <w:rPr/>
      </w:pPr>
      <w:r>
        <w:rPr/>
        <w:t>通过这学期的联系宿舍，我们也总结出了一些方法。</w:t>
      </w:r>
    </w:p>
    <w:p>
      <w:pPr>
        <w:pStyle w:val="Normal"/>
        <w:rPr/>
      </w:pPr>
      <w:r>
        <w:rPr/>
        <w:t>1</w:t>
      </w:r>
      <w:r>
        <w:rPr/>
        <w:t>、就他们感兴趣的话题，做深入的学习和了解，以便于为他们提供更贴切的讲解。比如他们想要知道的考研、出国、考证的事宜，唯有我们了解之后才能给他们答复。</w:t>
      </w:r>
    </w:p>
    <w:p>
      <w:pPr>
        <w:pStyle w:val="Normal"/>
        <w:rPr/>
      </w:pPr>
      <w:r>
        <w:rPr/>
        <w:t>2</w:t>
      </w:r>
      <w:r>
        <w:rPr/>
        <w:t>、有针对性的了解到个人、帮助到个人。比如，对于低调腼腆的学生，尽可能多的开导他、鼓励他积极阳光一点。对于家庭经济状况不好的同学，尽一切可能帮助他。对于学习成绩较差的同学，给予他们直接的辅导，帮助他们进步。</w:t>
      </w:r>
    </w:p>
    <w:p>
      <w:pPr>
        <w:pStyle w:val="Normal"/>
        <w:rPr/>
      </w:pPr>
      <w:r>
        <w:rPr/>
        <w:t>3</w:t>
      </w:r>
      <w:r>
        <w:rPr/>
        <w:t>、创新工作机制，以更新颖的方式，吸引他们的参与。比如，在东大门操场边晒太阳边聊天，或者在某个周末聚餐等等。在这个过程中，向他们介绍一些情况，可能效果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根据他们的需要和要求，来确定下寝室的频率。在他们最需要的时候出现，而不在他们不希望受到打扰的时候出现。党员联系宿舍这项活动，作为学生的我们就是在践行“全心全意为人民服务”这项党的宗旨：时刻关心同学、时刻为同学着想、时刻准备着为同学排忧解难。通过一学期的联系，各个宿舍与之前相比都有了更好的发展和转变，宿舍成员对自己的未来有了更好的规划，对党有了更深入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