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优秀评语"/>
      <w:r>
        <w:rPr/>
        <w:t>小学三年级优秀评语</w:t>
      </w:r>
      <w:bookmarkEnd w:id="0"/>
    </w:p>
    <w:p>
      <w:pPr>
        <w:pStyle w:val="Normal"/>
        <w:rPr/>
      </w:pPr>
      <w:r>
        <w:rPr/>
        <w:t>1.</w:t>
      </w:r>
      <w:r>
        <w:rPr/>
        <w:t>陈豪翔：陈老师真为你担心，三年级了，但你的学习积极性仍然没有，识字量成了你最大的障碍，可悲的是你没有感觉到这样的严重性，仍然在课堂上享受“云里雾里”的神游，下课玩得不见踪影。孩子，长此以往，你该如何面对一个快速发展的时代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邵琦涵：学期初，你的任何积极性都很高，是老师的得力助手。渐渐地，积极性被玩性占了上风。对待学习的态度也有所马虎，“优异”与“拔尖”疏远了你。聪明的你，忽闪着水灵灵大眼睛的你，请学会铭记一种责任在心，老师迫切期待下学期你的“蜕变”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林雪茹：不知从何时起，你成了老师的得力助手。积极为班级的活动出力，甩大绳时的响亮口号和坚持不懈的精神感动了同学们和老师。课堂上，也看到了你积极发言的身影，以及响亮而自信的回答。陈老师为你的转变深感喜悦，下学期希望能让老师看到你写出一手娟秀的字迹，好好加油。</w:t>
      </w:r>
    </w:p>
    <w:p>
      <w:pPr>
        <w:pStyle w:val="Normal"/>
        <w:rPr/>
      </w:pPr>
      <w:r>
        <w:rPr/>
        <w:t>.</w:t>
      </w:r>
      <w:r>
        <w:rPr/>
        <w:t>张可歆：“士别三日，当刮目相看”</w:t>
      </w:r>
      <w:r>
        <w:rPr/>
        <w:t>.</w:t>
      </w:r>
      <w:r>
        <w:rPr/>
        <w:t>一年不见，小姑娘出落得更楚楚大方。胆量大了些，说话声音响多了，也能主动找老师反应情况，这样的你，让大家都会喜欢。不过，如果上课少一些发呆，多一些思考，少一些出神，多一些积极发言，老师会更喜欢你喔。下个学期好好改变。</w:t>
      </w:r>
    </w:p>
    <w:p>
      <w:pPr>
        <w:pStyle w:val="Normal"/>
        <w:rPr/>
      </w:pPr>
      <w:r>
        <w:rPr/>
        <w:t>5.</w:t>
      </w:r>
      <w:r>
        <w:rPr/>
        <w:t>陈煜：三年级的你窜了个，转变成成熟稳重的“小小男子汉”</w:t>
      </w:r>
      <w:r>
        <w:rPr/>
        <w:t>.</w:t>
      </w:r>
      <w:r>
        <w:rPr/>
        <w:t>像模似样的“小老师”</w:t>
      </w:r>
      <w:r>
        <w:rPr/>
        <w:t>,</w:t>
      </w:r>
      <w:r>
        <w:rPr/>
        <w:t>很强的号召力，同学们喜欢和你在一起。交待给你的任务，老师非常放心。你成了老师的“左臂右膀”</w:t>
      </w:r>
      <w:r>
        <w:rPr/>
        <w:t>.</w:t>
      </w:r>
      <w:r>
        <w:rPr/>
        <w:t>你的作文经常成为同学们学习的范文，真了不起</w:t>
      </w:r>
      <w:r>
        <w:rPr/>
        <w:t>!</w:t>
      </w:r>
      <w:r>
        <w:rPr/>
        <w:t>如果能对自己更自信一些，朗诵声音更铿锵激昂一些，你的魅力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姿娴：思维活跃的你总是追求独树一帜，作文方面就可见一斑。不按作文要求来，而固执地“创新”</w:t>
      </w:r>
      <w:r>
        <w:rPr/>
        <w:t>,</w:t>
      </w:r>
      <w:r>
        <w:rPr/>
        <w:t>结果适得其反。喜爱阅读让自己到了出神入化的境界，无论身处何时何地，只要目之所及课外书，立刻全身心地投入进去，从而忘记了自己是在上课，还在写着作业。你可真是让老师忧喜参半呀。孩子，下学期希望你在学习方面的速度再提升些，注意力方面再专注点，真正让自己的聪明才智、博览群书有用武之地。</w:t>
      </w:r>
    </w:p>
    <w:p>
      <w:pPr>
        <w:pStyle w:val="Normal"/>
        <w:rPr/>
      </w:pPr>
      <w:r>
        <w:rPr/>
        <w:t>7.</w:t>
      </w:r>
      <w:r>
        <w:rPr/>
        <w:t>孙依妮：这学期你给大家展示了“小身躯，大宇宙”的爆发力量。体育运动会，小小的身躯热烈地活跃在跑道上，坚持不懈地训练，为班级和自己赢得了荣誉，米的比赛项目中，勇克难关，咬紧牙关，挑战了自己，获得了重要的分。太了不起了</w:t>
      </w:r>
      <w:r>
        <w:rPr/>
        <w:t>!</w:t>
      </w:r>
      <w:r>
        <w:rPr/>
        <w:t>课堂上，高举的小手，大声的回答，自信的笑容，给大家展现了优秀的一面。对，孩子，你非常棒</w:t>
      </w:r>
      <w:r>
        <w:rPr/>
        <w:t>!</w:t>
      </w:r>
      <w:r>
        <w:rPr/>
        <w:t>就这样继续以自信的一面迎接接下来的学习、生活。</w:t>
      </w:r>
    </w:p>
    <w:p>
      <w:pPr>
        <w:pStyle w:val="Normal"/>
        <w:rPr/>
      </w:pPr>
      <w:r>
        <w:rPr/>
        <w:t>8.</w:t>
      </w:r>
      <w:r>
        <w:rPr/>
        <w:t>金溢涵：以前躲在角落里默默无闻的胆小女生不见了，取而代之的是落落大方，能主动与老师和同学交往的勇敢女生。一手漂亮端正的字迹成为同学们学习和效仿的楷模，跳大绳时的吃苦耐劳精神为班级的荣誉添砖加瓦。在生活方面，老师希望你能变得更独立一些，坚强一些，父母虽然都在国外，但自己一定要照顾好自己，不要太依赖奶奶，毕竟奶奶年纪大了。懂事体贴的你一定会让家人放心的，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邵心悦：拥有百灵鸟嗓音般的你，朗读课文时，用饱满的情感和恰到好处的节奏带领我们大家身临其境</w:t>
      </w:r>
      <w:r>
        <w:rPr/>
        <w:t>;</w:t>
      </w:r>
      <w:r>
        <w:rPr/>
        <w:t>字迹漂亮的你，写作业速度也是一流</w:t>
      </w:r>
      <w:r>
        <w:rPr/>
        <w:t>;</w:t>
      </w:r>
      <w:r>
        <w:rPr/>
        <w:t>做事负责的你，交代给你的任务，总会铭记在心，便漂亮完成。如果能在细致上面再花些心思，相信你会更完美。</w:t>
      </w:r>
    </w:p>
    <w:p>
      <w:pPr>
        <w:pStyle w:val="Normal"/>
        <w:rPr/>
      </w:pPr>
      <w:r>
        <w:rPr/>
        <w:t>10.</w:t>
      </w:r>
      <w:r>
        <w:rPr/>
        <w:t>戴桢桢：你本是小老师，可是因为自己的小缺小点太多，又不及时改正，屡犯不改，最终连小老师的职务也保不住。孩子，与学习无关的东西少做，别人的东西不能要，内心从善，一切都会善。与同学的友谊，不是用钱或物品能够换来的，而是用一颗“真诚”的心去感动大家。希望你能改变自己，让自己的聪明才智发挥到为班级、同学的服务中来。</w:t>
      </w:r>
    </w:p>
    <w:p>
      <w:pPr>
        <w:pStyle w:val="Normal"/>
        <w:rPr/>
      </w:pPr>
      <w:r>
        <w:rPr/>
        <w:t>11.</w:t>
      </w:r>
      <w:r>
        <w:rPr/>
        <w:t>余恩慧：这个学期因为脚伤的问题，让你整个人都与班级脱节一样，也让自己变得懒散。如果因为外界的一些不可抗拒因素导致不能融入班级，你应该努力学会克制和克服。生活中还会遇到很多这样的不确定因素，乐观自己，锻炼自己，让自己变得更坚强。</w:t>
      </w:r>
    </w:p>
    <w:p>
      <w:pPr>
        <w:pStyle w:val="Normal"/>
        <w:rPr/>
      </w:pPr>
      <w:r>
        <w:rPr/>
        <w:t>12.</w:t>
      </w:r>
      <w:r>
        <w:rPr/>
        <w:t>戴瑞键：原先以为你是一个很懂事的孩子，肯为班级出分力。后来发现都是因为自己“爱管闲事”与同学之间多了些矛盾。孩子，先管好自己，才能给他人意见。如果一味地只看他人，自己的事情会一团糟。</w:t>
      </w:r>
    </w:p>
    <w:p>
      <w:pPr>
        <w:pStyle w:val="Normal"/>
        <w:rPr/>
      </w:pPr>
      <w:r>
        <w:rPr/>
        <w:t>13.</w:t>
      </w:r>
      <w:r>
        <w:rPr/>
        <w:t>戴宏伟：懂事的你，也会有小宇宙爆发的时刻，经常会莫须有地发脾气，而且是自己生闷气。缺乏自信，让自己在学习上吃亏不少。想告诉你的是，小小男子汉，应该勇于去尝试，哪怕做错了，也要从错误中汲取经验教训，而不是一味地埋头流泪。亮出自己阳光的一面，带动班里其他男生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的男孩，打扫卫生时总是不怕脏、不怕累冲在前头。你那幽默语言总会逗得老师和同学们哈哈大笑。但是，你的成绩老是停滞不前，那就是贪玩的原因。假如你能改掉这个坏习惯，多勤奋学习、多读课外书、上课也能妙语连珠</w:t>
      </w:r>
      <w:r>
        <w:rPr/>
        <w:t>??</w:t>
      </w:r>
      <w:r>
        <w:rPr/>
        <w:t>那么，你一定会有突飞猛进的进步的</w:t>
      </w:r>
      <w:r>
        <w:rPr/>
        <w:t>!</w:t>
      </w:r>
      <w:r>
        <w:rPr/>
        <w:t>加油</w:t>
      </w:r>
      <w:r>
        <w:rPr/>
        <w:t>!</w:t>
      </w:r>
      <w:r>
        <w:rPr/>
        <w:t>泽海</w:t>
      </w:r>
      <w:r>
        <w:rPr/>
        <w:t>!</w:t>
      </w:r>
      <w:r>
        <w:rPr/>
        <w:t>期待来年，你为我们带来更多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