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英文自我评价服务员"/>
      <w:r>
        <w:rPr/>
        <w:t>餐饮英文自我评价服务员</w:t>
      </w:r>
      <w:bookmarkEnd w:id="0"/>
    </w:p>
    <w:p>
      <w:pPr>
        <w:pStyle w:val="Normal"/>
        <w:rPr/>
      </w:pPr>
      <w:r>
        <w:rPr/>
        <w:t>Fromthefoodandwaitress,changeIthinkdryfoodwaitressisnofuturenegativethoughts;setupadryline,lovelineofthought,knowwhetherapersondoessomething,notinwhatkindofoccupation,butratherwhetherheTodotheirbesttodothework.Ihavethewilltoworkandcorrectmyattitudetowork;knowthequalityofthesuccessofthewaiter,soastoenhancemysenseofbusiness,determinednottodo,todoanideal,moral,knowledge,Disciplinedqualifiedattendant</w:t>
      </w:r>
    </w:p>
    <w:p>
      <w:pPr>
        <w:pStyle w:val="Normal"/>
        <w:rPr/>
      </w:pPr>
      <w:r>
        <w:rPr/>
        <w:t>Ilearnedtheprinciplesofserviceguests;serviceguestsprocedures;servicesintheworkoftherules;banquetoutoftheprogram;trayskillsandthepaceofend-carewalking;paving,puttheattentionofTaiwan;changethefocusofashtrays;,Writethemenu,cancelthedishesofthenotesandtheskillsofsellingdishes;pourthebasicmethodsofwine,proceduresandthegeneralknowledgeofwine;handlecomplaintsandservicestorespondtounexpectedincidents;restaurantopeningpreparationsandclosingPrecautionsandavarietyofservicesetiquette,foodhygieneknowledge,fireknowledgeandsoon.SoIbecameagoodwaiterlaidthefoundation.</w:t>
      </w:r>
    </w:p>
    <w:p>
      <w:pPr>
        <w:pStyle w:val="Normal"/>
        <w:rPr/>
      </w:pPr>
      <w:r>
        <w:rPr/>
        <w:t>Inthispart-timeworkinthewaiterIsummedupasagoodwaitertohave.</w:t>
      </w:r>
    </w:p>
    <w:p>
      <w:pPr>
        <w:pStyle w:val="Normal"/>
        <w:rPr/>
      </w:pPr>
      <w:r>
        <w:rPr/>
        <w:t>Loveyourjob:Whenyouloveyourjob,youwillbehappierandeasiertodoyourjob.Wewanttomakepeopleeatinghealthy,energyandgoodservice.Youwillbeabletodoextraordinaryworkextraordinary.Thebusinesspeoplemostinneedofloveistheworkofpeople.</w:t>
      </w:r>
    </w:p>
    <w:p>
      <w:pPr>
        <w:pStyle w:val="Normal"/>
        <w:rPr/>
      </w:pPr>
      <w:r>
        <w:rPr/>
        <w:t>Quicklyfamiliarizeyourselfwithworkingstandardsandmethods:Foryourbusinessandyourselftowininthefiercecompetition,wemustbeabletoworkasquicklyaspossibleanddoourjobtoimproveefficiency.</w:t>
      </w:r>
    </w:p>
    <w:p>
      <w:pPr>
        <w:pStyle w:val="Normal"/>
        <w:rPr/>
      </w:pPr>
      <w:r>
        <w:rPr/>
        <w:t>Tohavethespiritofhardwork:foodandbeverageworkismainlyonhandwork,usuallynottooheavy,domoreandwillnotbetired.Sowehavetodoleg,ground,handground,heart.Taketheinitiativetowork,taketheinitiativetofindwork.Agroundlessworlddifficulttosaythesayinggoesaverydeeptruth,aslongasyoudiligentsuccessofthedoortoopenforyou.</w:t>
      </w:r>
    </w:p>
    <w:p>
      <w:pPr>
        <w:pStyle w:val="Normal"/>
        <w:rPr/>
      </w:pPr>
      <w:r>
        <w:rPr/>
        <w:t>Self-confidenceisthemostimportantthingcomparedtomoney,power,background,self-confidencecanhelppeopleremoveobstacles,overcomevariousdifficulties,believethattheyarethebest.</w:t>
      </w:r>
    </w:p>
    <w:p>
      <w:pPr>
        <w:pStyle w:val="Normal"/>
        <w:rPr/>
      </w:pPr>
      <w:r>
        <w:rPr/>
        <w:t>Tolearntobeaman:lifeistodoadedicated,grateful,helpful,talkaboutprofessionalethics,sincerelife,workseriously,thecausewillbemoresuccessful</w:t>
      </w:r>
    </w:p>
    <w:p>
      <w:pPr>
        <w:pStyle w:val="Normal"/>
        <w:rPr/>
      </w:pPr>
      <w:r>
        <w:rPr/>
        <w:t>Responsibility:thatis,theinterestsofthecompanyasthemostimportant,responsiblefortheirjobs;isresponsiblefortheguests,toprovidequalityproductsandservices;isrespect,evenifnoonetosuperviseyou,youwillseriouslydoagoodjob,Thisistheperformanceofresponsibility.Fairnessinthefaceofunfairwork:Thereisnoabsoluteintheworkoffairness,infrontofthosewhowork,theopportunityisalwaysequal.Withoutacertainsetbackcapacity,inthefuturehowtostirupthebeam.</w:t>
      </w:r>
    </w:p>
    <w:p>
      <w:pPr>
        <w:pStyle w:val="Normal"/>
        <w:rPr/>
      </w:pPr>
      <w:r>
        <w:rPr/>
        <w:t>Team:toplayteamspiritisthepursuitofthesamebusiness,cateringbusinessbyavarietyofdivisionoflabor,theteammembersneedtocooperate.Teamwork,co-operationofemployeesandbusinessesaremoresuccess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rt-timeexperiencetomeisveryprofound,Ithinkwedoeverythingisalittlebitofprogresseveryday:sandintothetower,addup,manysuccessfulistheaccumulationofalittlebitsmallandChengdaof.Innovationeverydayalittlebit,istolead;alittlebitmoreeveryday,isintheharvest;alittleprogresseverydayistosuc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