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反思范文"/>
      <w:r>
        <w:rPr/>
        <w:t>初中数学反思范文</w:t>
      </w:r>
      <w:bookmarkEnd w:id="0"/>
    </w:p>
    <w:p>
      <w:pPr>
        <w:pStyle w:val="Normal"/>
        <w:rPr/>
      </w:pPr>
      <w:r>
        <w:rPr/>
        <w:t>一、认真钻研教材，转变教育观念。</w:t>
      </w:r>
    </w:p>
    <w:p>
      <w:pPr>
        <w:pStyle w:val="Normal"/>
        <w:rPr/>
      </w:pPr>
      <w:r>
        <w:rPr/>
        <w:t>观念一般是指人们对客观事物的认识和看法。它属于同社会存在相对应的社会意识的范畴，是客观事物在人们头脑中的反映。教育观念是指人们对教育问题的认识和看法。它是一个内涵十分丰富、外延非常广泛的概念系统。大到对教育的目的、功能、作用的认识和看法，小到对某一教育教学现象、过程、方法的认识和看法。这些认识和看法，不管是系统的、全面的、深刻的，还是零碎的、局部的、表面的，都称为教育观念。我们每一位教师在头脑中构筑先进的现代教育观念体系，做一名符合新世纪要求的教师。教育观念的转变是教育改革发展的先导</w:t>
      </w:r>
      <w:r>
        <w:rPr/>
        <w:t>;</w:t>
      </w:r>
      <w:r>
        <w:rPr/>
        <w:t>是当代教育发展的必然，是提高教师素质的核心。课改后的新教材是属于“螺旋式上升”的知识构架，有利于开发学生的智力，培养创新能力。通过对教材的研究，我们觉得新教材中知识的“螺旋式上升”的方法非常适合学生。使学生对新知识不用一下接受，在学习的过程中，有一个循序渐进的理解融会贯通的过程。</w:t>
      </w:r>
    </w:p>
    <w:p>
      <w:pPr>
        <w:pStyle w:val="Normal"/>
        <w:rPr/>
      </w:pPr>
      <w:r>
        <w:rPr/>
        <w:t>二、抓好课堂教学改革这一重头戏，努力转变学生的学习方式。</w:t>
      </w:r>
    </w:p>
    <w:p>
      <w:pPr>
        <w:pStyle w:val="Normal"/>
        <w:rPr/>
      </w:pPr>
      <w:r>
        <w:rPr/>
        <w:t>课改的着重点是抓好转变教师观念，变革学习方式，努力创设自主合作，探究的课堂学习环境，着力于教师教学方式的转变，立足于学生的发展。我们根据课改新观念，实验教师对教学方式的改年进行了探讨。主要有：</w:t>
      </w:r>
    </w:p>
    <w:p>
      <w:pPr>
        <w:pStyle w:val="Normal"/>
        <w:rPr/>
      </w:pPr>
      <w:r>
        <w:rPr/>
        <w:t>1</w:t>
      </w:r>
      <w:r>
        <w:rPr/>
        <w:t>、转化师生角色，创设民主和谐的课堂氛围。</w:t>
      </w:r>
    </w:p>
    <w:p>
      <w:pPr>
        <w:pStyle w:val="Normal"/>
        <w:rPr/>
      </w:pPr>
      <w:r>
        <w:rPr/>
        <w:t>2</w:t>
      </w:r>
      <w:r>
        <w:rPr/>
        <w:t>、变重传授为重发展。</w:t>
      </w:r>
    </w:p>
    <w:p>
      <w:pPr>
        <w:pStyle w:val="Normal"/>
        <w:rPr/>
      </w:pPr>
      <w:r>
        <w:rPr/>
        <w:t>3</w:t>
      </w:r>
      <w:r>
        <w:rPr/>
        <w:t>、变重教师的教为重学生的学。</w:t>
      </w:r>
    </w:p>
    <w:p>
      <w:pPr>
        <w:pStyle w:val="Normal"/>
        <w:rPr/>
      </w:pPr>
      <w:r>
        <w:rPr/>
        <w:t>、变一刀切教育为差异教育。</w:t>
      </w:r>
    </w:p>
    <w:p>
      <w:pPr>
        <w:pStyle w:val="Normal"/>
        <w:rPr/>
      </w:pPr>
      <w:r>
        <w:rPr/>
        <w:t>同时，也在积极推进学生学习方式的改进，其方法是：</w:t>
      </w:r>
    </w:p>
    <w:p>
      <w:pPr>
        <w:pStyle w:val="Normal"/>
        <w:rPr/>
      </w:pPr>
      <w:r>
        <w:rPr/>
        <w:t>1</w:t>
      </w:r>
      <w:r>
        <w:rPr/>
        <w:t>、合作交流式学习。</w:t>
      </w:r>
    </w:p>
    <w:p>
      <w:pPr>
        <w:pStyle w:val="Normal"/>
        <w:rPr/>
      </w:pPr>
      <w:r>
        <w:rPr/>
        <w:t>我们在学生学习过程中，积极提倡合作精神，充分提供合作条件。一方面，师生合作表现在：学生在学习中遇到问题向教师寻求指导，教师根据难易程度以及学生的能力情况，给予相应的提示、参考、建议、讲解、讨论等形式进行交流</w:t>
      </w:r>
      <w:r>
        <w:rPr/>
        <w:t>;</w:t>
      </w:r>
      <w:r>
        <w:rPr/>
        <w:t>第二方面，学生之间的交流合作表现在：培养学生的思考能力、表达能力、计算能力，使得每个小组都有不同的人才。这样，在学生对问题的研究和实践过程中，几乎人人都有表现的机会，虽然不是每个学生都是全面的和最优秀的，但是合作小组表现的结果都是最优秀的，这样不但化解了教师对每个学生进行个别辅导的难度，还提高了解决问题的效益。</w:t>
      </w:r>
    </w:p>
    <w:p>
      <w:pPr>
        <w:pStyle w:val="Normal"/>
        <w:rPr/>
      </w:pPr>
      <w:r>
        <w:rPr/>
        <w:t>2</w:t>
      </w:r>
      <w:r>
        <w:rPr/>
        <w:t>、自我探究式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自我探究式学习表现在：教师只是给出要解决的问题，解决问题的思路方法、工具等都由学生自己来探究解决，教师要做的就是把学生的各种方案搜集起来提供给大家。分析、质疑、论证。这样提高了学生分析问题和解决问题的能力，磨练了意志，培养了创新能力，塑造了学生良好的个性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