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洛阳老君山导游词"/>
      <w:r>
        <w:rPr/>
        <w:t>河南洛阳老君山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孙思邈道教里有四大神医，他们分别是：战国初期医药家扁鹊，东汉末年医学家张仲景，东汉末年医学家华佗，唐代医学家孙思邈。在老君庙里供奉的是在道教里被称为药王的孙思邈，传说他是京兆华原</w:t>
      </w:r>
      <w:r>
        <w:rPr/>
        <w:t>(</w:t>
      </w:r>
      <w:r>
        <w:rPr/>
        <w:t>现在陕西省耀县</w:t>
      </w:r>
      <w:r>
        <w:rPr/>
        <w:t>)</w:t>
      </w:r>
      <w:r>
        <w:rPr/>
        <w:t>人，出生于隋开皇元年，活了</w:t>
      </w:r>
      <w:r>
        <w:rPr/>
        <w:t>102</w:t>
      </w:r>
      <w:r>
        <w:rPr/>
        <w:t>岁</w:t>
      </w:r>
      <w:r>
        <w:rPr/>
        <w:t>(</w:t>
      </w:r>
      <w:r>
        <w:rPr/>
        <w:t>也有说他活了</w:t>
      </w:r>
      <w:r>
        <w:rPr/>
        <w:t>141</w:t>
      </w:r>
      <w:r>
        <w:rPr/>
        <w:t>岁</w:t>
      </w:r>
      <w:r>
        <w:rPr/>
        <w:t>)</w:t>
      </w:r>
      <w:r>
        <w:rPr/>
        <w:t>。他是我国乃至世界历史上著名的医学家和药物学家。历史上，被人们尊为“药王”。孙思邈</w:t>
      </w:r>
      <w:r>
        <w:rPr/>
        <w:t>7</w:t>
      </w:r>
      <w:r>
        <w:rPr/>
        <w:t>岁时开始就学，博闻强记，每天都能背诵上千字的文章，不到</w:t>
      </w:r>
      <w:r>
        <w:rPr/>
        <w:t>20</w:t>
      </w:r>
      <w:r>
        <w:rPr/>
        <w:t>岁，已成为善谈庄老及百家之说又兼通佛学经典的人。被称“圣童”。他一生大部分时间生活在山区，先隐居太白山学道、炼气、养形、究养生长寿之术。后来又到终南山隐居，终身不仕。北宋崇宁二年</w:t>
      </w:r>
      <w:r>
        <w:rPr/>
        <w:t>(1103</w:t>
      </w:r>
      <w:r>
        <w:rPr/>
        <w:t>年</w:t>
      </w:r>
      <w:r>
        <w:rPr/>
        <w:t>)</w:t>
      </w:r>
      <w:r>
        <w:rPr/>
        <w:t>徽宗追封为妙应真人。孙思邈给后人留下许多医学理论与药方，被后世中医们誉为临床医学的百科全书，他的许多医药方法和理论被广泛流传，如公元</w:t>
      </w:r>
      <w:r>
        <w:rPr/>
        <w:t>625</w:t>
      </w:r>
      <w:r>
        <w:rPr/>
        <w:t>年写成的第一部医学著作《千金要方》，</w:t>
      </w:r>
      <w:r>
        <w:rPr/>
        <w:t>655</w:t>
      </w:r>
      <w:r>
        <w:rPr/>
        <w:t>年写成的《千金翼方》以及《摄生论》、《太清丹经要决》、《枕中方》等著作。他的医学著作集方广泛，内容丰富，对后世医学特别是方剂学发展椰油积极作用。同时他也是世界上第一个正确记载脚气病和治疗方法的人。他提倡用海藻治疗大脖子病，比国外早</w:t>
      </w:r>
      <w:r>
        <w:rPr/>
        <w:t>1200</w:t>
      </w:r>
      <w:r>
        <w:rPr/>
        <w:t>年左右。孙思邈不仅是一位多有建树的医药学家，而且还是一个炼丹专家。他在《丹经内优硫磺法》一书中，记述了把硫磺、硝石、皂角放在一起烧的硫磺伏火法，这是现存最早的记录。火药的发明，孙思邈也是功不可没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