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党支部书记民主评议自我评价"/>
      <w:r>
        <w:rPr/>
        <w:t>部队党支部书记民主评议自我评价</w:t>
      </w:r>
      <w:bookmarkEnd w:id="0"/>
    </w:p>
    <w:p>
      <w:pPr>
        <w:pStyle w:val="Normal"/>
        <w:rPr/>
      </w:pPr>
      <w:r>
        <w:rPr/>
        <w:t>回顾近年来个人在思想、工作、作风方面的情况，我在立场观点、价值观念、宗旨意识、党性党风、工作态度、廉洁自律等方面是好的，经受住了组织的考验。但与新形势、新任务的要求、与领导和党组织的要求相比，还有很多不足的地方需要克服和改进。对照共产党员先进性标准，经过认真地查找和分析，自己认为存在的主要问题主要有以下几个方面：</w:t>
      </w:r>
    </w:p>
    <w:p>
      <w:pPr>
        <w:pStyle w:val="Normal"/>
        <w:rPr/>
      </w:pPr>
      <w:r>
        <w:rPr/>
        <w:t>1</w:t>
      </w:r>
      <w:r>
        <w:rPr/>
        <w:t>、政治理论素质有待于进一步提高。理论是行动的指南，没有正确的理论，就没有正确的行动。理论素养低，就会造成认识模糊、理想信念动摇、政治洞察力、鉴别力、敏锐性低的严重后果。作为一名从事教育工作的党员干部，要做到与时俱进、坚定地站在时代前列。在错综复杂的斗争中保持政治上的清醒，在推动生产力发展和社会全面进步的实践中发挥先锋模范作用，就必须始终把理论学习摆在首位，千方百计抓好学习。在这方面，个人有以下不足，了解得不深、不透、不全面，满足于浅尝辄止，理论学习和工作实际结合不够，存有学习、工作两张皮的现象，有时就学习而学习，理论联系实际的学风发扬不够，还不能很好地把所学理论和工作实际结合起来。</w:t>
      </w:r>
    </w:p>
    <w:p>
      <w:pPr>
        <w:pStyle w:val="Normal"/>
        <w:rPr/>
      </w:pPr>
      <w:r>
        <w:rPr/>
        <w:t>2</w:t>
      </w:r>
      <w:r>
        <w:rPr/>
        <w:t>、工作作风还不够深入扎实。应该努力解放思想，实事求是，与时俱进，锐意进取。但个人在实际工作中，由于缺乏经验，有时还</w:t>
      </w:r>
    </w:p>
    <w:p>
      <w:pPr>
        <w:pStyle w:val="Normal"/>
        <w:rPr/>
      </w:pPr>
      <w:r>
        <w:rPr/>
        <w:t>自觉、不自觉地把求稳放在第一位，考虑问题时首先想到的是有无前人成功的经验做法可资借鉴，囿于传统的框框，不敢大胆突破。遇到一些棘手的问题，有时还等一等、看一看，希望领导不指示，存有依靠思想</w:t>
      </w:r>
      <w:r>
        <w:rPr/>
        <w:t>;</w:t>
      </w:r>
      <w:r>
        <w:rPr/>
        <w:t>工作中平推平拥、照本宣科多，大胆创新少，被动执行上级指示多、主动开展工作少，缺乏创新性的工作思路、工作办法，工作不够大胆泼辣</w:t>
      </w:r>
      <w:r>
        <w:rPr/>
        <w:t>;</w:t>
      </w:r>
      <w:r>
        <w:rPr/>
        <w:t>工作中积极主动地超前思考、超前准备、提出合理化建议方面不够。</w:t>
      </w:r>
    </w:p>
    <w:p>
      <w:pPr>
        <w:pStyle w:val="Normal"/>
        <w:rPr/>
      </w:pPr>
      <w:r>
        <w:rPr/>
        <w:t>领导和同志们交流沟通不够。平时总认为只要老老实实做好自己的本职工作就行，领导工作繁忙，不要耽误领导的时间，向领导汇报思想、工作少，与校里其他同志交往，谈工人较多，促膝谈心、交流思想少。由于缺乏深层次的沟通交流，从领导和老同志们身上学习好的传统和工作方法还很不够。对同志们的了解不全面，怕有失偏颇，怕提意见容易影响同志之间的团结，不利于今后工作开展，存有老好人现象。</w:t>
      </w:r>
    </w:p>
    <w:p>
      <w:pPr>
        <w:pStyle w:val="Normal"/>
        <w:rPr/>
      </w:pPr>
      <w:r>
        <w:rPr/>
        <w:t>一、存在问题的原因</w:t>
      </w:r>
    </w:p>
    <w:p>
      <w:pPr>
        <w:pStyle w:val="Normal"/>
        <w:rPr/>
      </w:pPr>
      <w:r>
        <w:rPr/>
        <w:t>针对以上问题，通过深刻分析，个人认为其主要原因是：</w:t>
      </w:r>
    </w:p>
    <w:p>
      <w:pPr>
        <w:pStyle w:val="Normal"/>
        <w:rPr/>
      </w:pPr>
      <w:r>
        <w:rPr/>
        <w:t>1</w:t>
      </w:r>
      <w:r>
        <w:rPr/>
        <w:t>、学习不够深入。对理论学习重视不够，抓得不紧，从客观上讲，工作比较繁重，头绪较多，把诸多的精力投入工作上，静下心来学习的机会不是很多。从主观上讲，对学习的紧迫性和重要性认识不足，学习的主动性和自觉性不够强，认为自己经受过系统的高等教育，求学工作期间又一直认真接受组织和领导们的培养教育，理应有一定的基础，现在工作较忙，有缓一缓的思想，没有做到统筹兼顾。</w:t>
      </w:r>
    </w:p>
    <w:p>
      <w:pPr>
        <w:pStyle w:val="Normal"/>
        <w:rPr/>
      </w:pPr>
      <w:r>
        <w:rPr/>
        <w:t>2</w:t>
      </w:r>
      <w:r>
        <w:rPr/>
        <w:t>、对主观世界的改造还不够彻底，没有从思想深处重视世界观、人生观、价值观的改造，存有一些模糊认识。一方面，主观上认为自己人品端正、尊重领导、团结同志、爱岗敬业，一直以来得到了领导和同志们的认可和肯定，有自我满足情绪，对照先模人物和优秀共产党员、努力改造主观世界的自觉性有所减弱。另一方面，受社会上不良思潮的影响，对社会上和自身周围存在的种种不良现象，认为大环境如此，非个人能力所能及，漠然视之，无动于衷，有“事不关已，高高挂起”和独善其身的想法。</w:t>
      </w:r>
    </w:p>
    <w:p>
      <w:pPr>
        <w:pStyle w:val="Normal"/>
        <w:rPr/>
      </w:pPr>
      <w:r>
        <w:rPr/>
        <w:t>3</w:t>
      </w:r>
      <w:r>
        <w:rPr/>
        <w:t>、对宗旨意识、群众意识方面总结反思不够，宗旨观念、群众观念还没有真正树立起来。总认为按照领导和组织安排，兢兢业业地干好工作，就是为人民服好务，对“三个代表”重要思想理解不深、不透，还不能真正把全心全意为人民服务的宗旨贯穿到个人学习生活工作的各个方面，全面地、彻底地体现出共产党员的先进性本色。</w:t>
      </w:r>
    </w:p>
    <w:p>
      <w:pPr>
        <w:pStyle w:val="Normal"/>
        <w:rPr/>
      </w:pPr>
      <w:r>
        <w:rPr/>
        <w:t>、工作作风、工作方法和服务水平与新形势、新任务的要求还有很多不适应的地方，习惯于传统的思维方式、工作方法，开拓创新不够。从思想深处讲，认为自己是一名干事，对政教工作了解不深、不透，干工作要多请示、多汇报，按领导指示办肯定不错，效果也一定好，有怕考虑不周捅漏子的顾虑，导致工作不够积极主动。</w:t>
      </w:r>
    </w:p>
    <w:p>
      <w:pPr>
        <w:pStyle w:val="Normal"/>
        <w:rPr/>
      </w:pPr>
      <w:r>
        <w:rPr/>
        <w:t>二、今后努力的方向</w:t>
      </w:r>
    </w:p>
    <w:p>
      <w:pPr>
        <w:pStyle w:val="Normal"/>
        <w:rPr/>
      </w:pPr>
      <w:r>
        <w:rPr/>
        <w:t>针对存在的问题，今后打算在以下几个方面进行努力：</w:t>
      </w:r>
    </w:p>
    <w:p>
      <w:pPr>
        <w:pStyle w:val="Normal"/>
        <w:rPr/>
      </w:pPr>
      <w:r>
        <w:rPr/>
        <w:t>1</w:t>
      </w:r>
      <w:r>
        <w:rPr/>
        <w:t>、加强理论学习，用科学的理论武装头脑。认真学习马列主义、毛泽东思想、邓小平理论和“三个代表”重要思想，深入学习贯彻党</w:t>
      </w:r>
    </w:p>
    <w:p>
      <w:pPr>
        <w:pStyle w:val="Normal"/>
        <w:rPr/>
      </w:pPr>
      <w:r>
        <w:rPr/>
        <w:t>的十六大精神，坚定理想信念，努力提高政治思想素质和政策理论水平，提高自己运用马列主义的立场、观点和方法观察、分析和处理问题的能力，始终在思想上、政治上与党中央、学校保持高度一致。同时，进一步加强对现代教育知识、管理知识、业务知识的学习与研究，力争个人的综合素质和能力水平上一个新台阶。</w:t>
      </w:r>
    </w:p>
    <w:p>
      <w:pPr>
        <w:pStyle w:val="Normal"/>
        <w:rPr/>
      </w:pPr>
      <w:r>
        <w:rPr/>
        <w:t>2</w:t>
      </w:r>
      <w:r>
        <w:rPr/>
        <w:t>、加强主观世界的改造，树立正确的世界观、人生观、价值观，面对繁杂的事物和矛盾才会有正确的价值选择。改造客观世界是无止境的，改造主观世界也是无止境的。我深深地认识到，马克思主义世界观的确立和坚持，决不是一朝一夕的事情，也不会随着党龄的增加而自然获得，必须经历一个长期不懈的艰苦努力的过程，经历一个坚持真理、修正错误的过程。今后要时时处处以一个共产党员的标准严格要求自己，努力改造主观世界，增强党性修养，牢固树立正确的世界观、人生观、价值观。</w:t>
      </w:r>
    </w:p>
    <w:p>
      <w:pPr>
        <w:pStyle w:val="Normal"/>
        <w:widowControl/>
        <w:bidi w:val="0"/>
        <w:spacing w:before="180" w:after="180"/>
        <w:jc w:val="left"/>
        <w:rPr/>
      </w:pPr>
      <w:r>
        <w:rPr/>
        <w:t>3</w:t>
      </w:r>
      <w:r>
        <w:rPr/>
        <w:t>、求实创新，勤奋工作。立足本职，扎扎实实做好各项工作。要发扬谦虚好学、不耻下问的精神，认真向领导和老同志学习，向实践学习，向书本学习，不断提高工作能力。进一步转变工作作风，狠抓落实，务求实效，确保每项工作都有计划、有安排、有措施、有落实、有成效。进一步解放思想，与时俱进，经常总结经验教训，积极探索新的工作方式和工作方法，不断提高工作效率和工作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