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人员劳动合同模板"/>
      <w:r>
        <w:rPr/>
        <w:t>小企业人员劳动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其中试用期为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5</w:t>
      </w:r>
      <w:r>
        <w:rPr/>
        <w:t>天，</w:t>
      </w:r>
      <w:r>
        <w:rPr/>
        <w:t>40</w:t>
      </w:r>
      <w:r>
        <w:rPr/>
        <w:t>小时，每天</w:t>
      </w:r>
      <w:r>
        <w:rPr/>
        <w:t>8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常州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⑴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⑴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⑴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⑴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常州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100%</w:t>
      </w:r>
      <w:r>
        <w:rPr/>
        <w:t>赔偿，并退还任职最后</w:t>
      </w:r>
      <w:r>
        <w:rPr/>
        <w:t>3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</w:t>
      </w:r>
      <w:r>
        <w:rPr/>
        <w:t>1</w:t>
      </w:r>
      <w:r>
        <w:rPr/>
        <w:t>年</w:t>
      </w:r>
      <w:r>
        <w:rPr/>
        <w:t>7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7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