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数学考试反思"/>
      <w:r>
        <w:rPr/>
        <w:t>学生个人数学考试反思</w:t>
      </w:r>
      <w:bookmarkEnd w:id="0"/>
    </w:p>
    <w:p>
      <w:pPr>
        <w:pStyle w:val="Normal"/>
        <w:rPr/>
      </w:pPr>
      <w:r>
        <w:rPr/>
        <w:t>我平时不上课不认真，数学竟然还到</w:t>
      </w:r>
      <w:r>
        <w:rPr/>
        <w:t>90</w:t>
      </w:r>
      <w:r>
        <w:rPr/>
        <w:t>，为此，我想出了几个办法。</w:t>
      </w:r>
      <w:r>
        <w:rPr/>
        <w:t>1)</w:t>
      </w:r>
      <w:r>
        <w:rPr/>
        <w:t>在做题前，时刻要记得还有个</w:t>
      </w:r>
      <w:r>
        <w:rPr/>
        <w:t>"";2)</w:t>
      </w:r>
      <w:r>
        <w:rPr/>
        <w:t>解答题时，不要急于下笔，要先在草稿纸上列出这道题的主要步骤，然后按照步骤一步步做下来，不忽略每一个细节，尽量把每一道题都答得完整漂亮</w:t>
      </w:r>
      <w:r>
        <w:rPr/>
        <w:t>;3)</w:t>
      </w:r>
      <w:r>
        <w:rPr/>
        <w:t>平时多做一些不一样类型的题，这样就会对大多数题型熟悉，拿到试卷心中就有把握</w:t>
      </w:r>
      <w:r>
        <w:rPr/>
        <w:t>;4)</w:t>
      </w:r>
      <w:r>
        <w:rPr/>
        <w:t>适当做一些计算方面的练习，让自我不在计算方面失分。我想如果我能做到我以上提到的这几眯，我必须能把考试中的失误降到最低。因此，我必须会尽力做到以上几点的。</w:t>
      </w:r>
    </w:p>
    <w:p>
      <w:pPr>
        <w:pStyle w:val="Normal"/>
        <w:rPr/>
      </w:pPr>
      <w:r>
        <w:rPr/>
        <w:t>但我想仅靠以上几点还是不够的，我还就该拥有几点科学应试技巧。于是，我根据我自我的实际状况想出了几点。第一点</w:t>
      </w:r>
      <w:r>
        <w:rPr/>
        <w:t>:</w:t>
      </w:r>
      <w:r>
        <w:rPr/>
        <w:t>拿到考卷后，应把考卷整体审视一遍，看一看哪些题比较容易，哪些题比较难。第二点</w:t>
      </w:r>
      <w:r>
        <w:rPr/>
        <w:t>:</w:t>
      </w:r>
      <w:r>
        <w:rPr/>
        <w:t>先从简单的题做起，把那些好拿的分数全部拿过来。第三点</w:t>
      </w:r>
      <w:r>
        <w:rPr/>
        <w:t>:</w:t>
      </w:r>
      <w:r>
        <w:rPr/>
        <w:t>如果有选取题不会，乱蒙也要写上一个。因为如果你写了你就有的机会，总比没有机会好。第四点</w:t>
      </w:r>
      <w:r>
        <w:rPr/>
        <w:t>:</w:t>
      </w:r>
      <w:r>
        <w:rPr/>
        <w:t>遇到难题，实在写不出来的话，就过。不要死死地盯着那道题，而忽略了别的题。第五点</w:t>
      </w:r>
      <w:r>
        <w:rPr/>
        <w:t>:</w:t>
      </w:r>
      <w:r>
        <w:rPr/>
        <w:t>考完后，认真地检查，看看自我有没有把题目看错或抄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一次考试中，我必须会尽自我最大的努力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