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技能大赛闭幕式讲话范文稿"/>
      <w:r>
        <w:rPr/>
        <w:t>学校技能大赛闭幕式讲话范文稿</w:t>
      </w:r>
      <w:bookmarkEnd w:id="0"/>
    </w:p>
    <w:p>
      <w:pPr>
        <w:pStyle w:val="Normal"/>
        <w:rPr/>
      </w:pPr>
      <w:r>
        <w:rPr/>
        <w:t>各位领导、老师们：大家下午好</w:t>
      </w:r>
    </w:p>
    <w:p>
      <w:pPr>
        <w:pStyle w:val="Normal"/>
        <w:rPr/>
      </w:pPr>
      <w:r>
        <w:rPr/>
        <w:t>教师是提高教育教学质量的源头活水，教师强则学校兴。一流的教师才能催生出一流的学生。但是正如同天才需要培养的泥土一样，优秀教师的产生也要有成长的土壤，要有适合他们成长的一个个平台。我们组织的全局中小学教师课堂教学技能大赛，就是为教师提供了展示自己教学技能的舞台。这次大赛经各校初赛、全局决赛历时近百天的时间，于今日正式落下帷幕。这次比赛全局一线教师普遍参加了初赛，有</w:t>
      </w:r>
      <w:r>
        <w:rPr/>
        <w:t>21</w:t>
      </w:r>
      <w:r>
        <w:rPr/>
        <w:t>名中青年教师经过各校遴选进入了决赛环节。经过两天的角逐，共有</w:t>
      </w:r>
      <w:r>
        <w:rPr/>
        <w:t>4</w:t>
      </w:r>
      <w:r>
        <w:rPr/>
        <w:t>名教师获得一等奖，</w:t>
      </w:r>
      <w:r>
        <w:rPr/>
        <w:t>7</w:t>
      </w:r>
      <w:r>
        <w:rPr/>
        <w:t>名教师获得二等奖，</w:t>
      </w:r>
      <w:r>
        <w:rPr/>
        <w:t>10</w:t>
      </w:r>
      <w:r>
        <w:rPr/>
        <w:t>名教师获得三等奖，四所学校均获活动优秀组织奖。在此，我向获奖教师和学校表示热烈的祝贺，同时，向为大赛提供竞赛场地和设备支持的初级中学、第一中学表示衷心的感谢。下面我代表评委组成员将本次比赛活动总结如下：</w:t>
      </w:r>
    </w:p>
    <w:p>
      <w:pPr>
        <w:pStyle w:val="Normal"/>
        <w:rPr/>
      </w:pPr>
      <w:r>
        <w:rPr/>
        <w:t>一、本次大赛活动成功的经验与思考</w:t>
      </w:r>
    </w:p>
    <w:p>
      <w:pPr>
        <w:pStyle w:val="Normal"/>
        <w:rPr/>
      </w:pPr>
      <w:r>
        <w:rPr/>
        <w:t>在教育行政部门的精心策划下、在各学校的积极配合和全体参赛教师的共同努力下我们的大赛取得了圆满成功，达到了预期效果。回顾这次大赛，我们感到它的成功基于以下四点：</w:t>
      </w:r>
    </w:p>
    <w:p>
      <w:pPr>
        <w:pStyle w:val="Normal"/>
        <w:rPr/>
      </w:pPr>
      <w:r>
        <w:rPr/>
        <w:t>1</w:t>
      </w:r>
      <w:r>
        <w:rPr/>
        <w:t>、目的明确，组织周密是大赛成功的前提条件</w:t>
      </w:r>
    </w:p>
    <w:p>
      <w:pPr>
        <w:pStyle w:val="Normal"/>
        <w:rPr/>
      </w:pPr>
      <w:r>
        <w:rPr/>
        <w:t>根据学期初召开的全局教育工作会议要求和工作部署，为了提升全局中小学教师的业务素质和整体水平，规范教师的课堂教学管理和教学行为，激发全体教师参与课堂教学技能训练的积极性，进一步提高教学质量，我们决定在全局中小学教师中开展课堂教学技能比赛，并制定下发了《柴河林业局中小学教师课堂教学技能大赛实施方案》，明确了本次大赛的目的就是以赛促学，以赛选优，并分别从参赛对象及名额、大赛内容及形式、参赛科目及名额、评委构成、活动要求等细节方面进行了周密安排。同时，为了全面展示教师的课堂教学技能水平，我们从课堂教学技能理论、教学设计、实践操作、教后反思等多角度、多层面对每一位参赛选手进行了考核评比。为了方便各学校对教师进行课堂教学技能培训，我们还统一编制了教学讲义提纲，为四所学校分别刻录了三张学习光盘，从而使学校师训工作有抓手，有目标，有效果。</w:t>
      </w:r>
    </w:p>
    <w:p>
      <w:pPr>
        <w:pStyle w:val="Normal"/>
        <w:rPr/>
      </w:pPr>
      <w:r>
        <w:rPr/>
        <w:t>2</w:t>
      </w:r>
      <w:r>
        <w:rPr/>
        <w:t>、思想重视，行动落实是大赛成功的基本保证</w:t>
      </w:r>
    </w:p>
    <w:p>
      <w:pPr>
        <w:pStyle w:val="Normal"/>
        <w:rPr/>
      </w:pPr>
      <w:r>
        <w:rPr/>
        <w:t>企业家格瑞斯特说过：杰出的策略必须加上杰出的执行才能奏效。在《大赛方案》落实上各学校很给力，都能结合自己学校的实际开展培训和竞赛。第三小学把本次大赛活动与学校传统的“我能行”教学大赛相结合，制定了《第三小学第十五届“我能行”课堂教学大赛实施方案》和《课堂教学评价标准》，学校教导处吴月花主任做了题为《强化教师技能，打造高效课堂》的专题讲座，并利用</w:t>
      </w:r>
      <w:r>
        <w:rPr/>
        <w:t>10</w:t>
      </w:r>
      <w:r>
        <w:rPr/>
        <w:t>天时间对全校</w:t>
      </w:r>
      <w:r>
        <w:rPr/>
        <w:t>43</w:t>
      </w:r>
      <w:r>
        <w:rPr/>
        <w:t>名教师进行了初赛，最后选出三名最优选手参加全局的决赛。初级中学结合学校实际，制定了初赛方案，成立了学校课堂教学技能竞赛评委组和辅导组，安排三名教师进行课堂教学导入、提问、学习支架建构技能的辅导，并分三项技能进行了单项比赛，最后于</w:t>
      </w:r>
      <w:r>
        <w:rPr/>
        <w:t>11</w:t>
      </w:r>
      <w:r>
        <w:rPr/>
        <w:t>月中旬开展了课堂教学综合技能竞赛，全校</w:t>
      </w:r>
      <w:r>
        <w:rPr/>
        <w:t>46</w:t>
      </w:r>
      <w:r>
        <w:rPr/>
        <w:t>名教师参加了竞赛活动。通过竞赛选拔了四名教师参加全局的决赛。第一小学结合校情制定了初赛方案，组织了教师培训，并利用半个月的时间举行了各学科微型课大赛，全校任课的</w:t>
      </w:r>
      <w:r>
        <w:rPr/>
        <w:t>63</w:t>
      </w:r>
      <w:r>
        <w:rPr/>
        <w:t>名教师都做了认真的准备，每位教师出示</w:t>
      </w:r>
      <w:r>
        <w:rPr/>
        <w:t>15</w:t>
      </w:r>
      <w:r>
        <w:rPr/>
        <w:t>分钟的微型课。第一中学在初赛活动中把比赛与学校公开课教学活动相结合，确定十一名教师参加技能大赛。这次各学校组织的初赛活动使学校教师受益非浅，不同程度地得到了技能的提升。正如第三小学总结的那样，活动呈现出了七个亮点，即“三维目标”的有效达成、教学过程的有效优化、“双主”地位的有效落实、教学技能的有效运用、多媒体与教学的有机整合、教学个性的有效凸显、学习支架的有效建构。</w:t>
      </w:r>
    </w:p>
    <w:p>
      <w:pPr>
        <w:pStyle w:val="Normal"/>
        <w:rPr/>
      </w:pPr>
      <w:r>
        <w:rPr/>
        <w:t>3</w:t>
      </w:r>
      <w:r>
        <w:rPr/>
        <w:t>、准备充分，团队合作是大赛成功的重要基础</w:t>
      </w:r>
    </w:p>
    <w:p>
      <w:pPr>
        <w:pStyle w:val="Normal"/>
        <w:rPr/>
      </w:pPr>
      <w:r>
        <w:rPr/>
        <w:t>为了能在全局大赛上取得好成绩，不负学校领导和同事们的期望，好多参赛教师全身心投入，花了很多心思，学习熟记课堂教学理论知识，有的教师走路背、做家务背，只要闲暇就拿笔记进行学习</w:t>
      </w:r>
      <w:r>
        <w:rPr/>
        <w:t>;</w:t>
      </w:r>
      <w:r>
        <w:rPr/>
        <w:t>教学设计和说课稿反复推敲、修改、补充、完善，展示课件精挑细选，精益求精。各学校教研室、教研组对参赛选手进行细致辅导，同事间反复听课、评课，寻找遗漏与瑕疵，体现了极强的团队意识，不藏不掖，毫无保留地对参赛选手进行帮助。我们有些教师在比赛期间吃不好，睡不好，有些紧张，但我相信整个参赛过程对参赛教师来说是一次很大的收获。看似寻常最崎岖，成如容易却艰辛。经过各参赛选手的努力，我们的大赛取得了圆满成功，参赛教师也获得了可喜成绩，一批新的教学能手脱颖而出，达到了本次大赛的预期效果与目标。全体评委和参加观摩老师认为，参赛教师的说课体现了如下特点：①能够体现新课程精神，以学生发展为中心，突出学生主体作用，学习情境创设得当</w:t>
      </w:r>
      <w:r>
        <w:rPr/>
        <w:t>;②</w:t>
      </w:r>
      <w:r>
        <w:rPr/>
        <w:t>教学手段新颖，形式多样，有利于调动学生的学习积极性</w:t>
      </w:r>
      <w:r>
        <w:rPr/>
        <w:t>;③</w:t>
      </w:r>
      <w:r>
        <w:rPr/>
        <w:t>传统式教学与新型的教学模式有机整合，注重培养学生的综合素质</w:t>
      </w:r>
      <w:r>
        <w:rPr/>
        <w:t>;④</w:t>
      </w:r>
      <w:r>
        <w:rPr/>
        <w:t>课件制作精美，有效辅助教学，提高了教学效益</w:t>
      </w:r>
      <w:r>
        <w:rPr/>
        <w:t>;⑤</w:t>
      </w:r>
      <w:r>
        <w:rPr/>
        <w:t>教师富有教育激情和创新精神，形成了独特良好的教学风格。</w:t>
      </w:r>
    </w:p>
    <w:p>
      <w:pPr>
        <w:pStyle w:val="Normal"/>
        <w:rPr/>
      </w:pPr>
      <w:r>
        <w:rPr/>
        <w:t>、评比公正，服务到位是大赛成功的关键环节</w:t>
      </w:r>
    </w:p>
    <w:p>
      <w:pPr>
        <w:pStyle w:val="Normal"/>
        <w:rPr/>
      </w:pPr>
      <w:r>
        <w:rPr/>
        <w:t>评比活动中绝对的公平是很难做到，更何况技能概念的阐述很难做到量化。任何评比中都存在“仁者见仁，智者见智”现象。本次大赛为避免出现明显不合理现象，我们做了很多努力，在理论测试上我们于</w:t>
      </w:r>
      <w:r>
        <w:rPr/>
        <w:t>11</w:t>
      </w:r>
      <w:r>
        <w:rPr/>
        <w:t>月</w:t>
      </w:r>
      <w:r>
        <w:rPr/>
        <w:t>20</w:t>
      </w:r>
      <w:r>
        <w:rPr/>
        <w:t>日下午</w:t>
      </w:r>
      <w:r>
        <w:rPr/>
        <w:t>14</w:t>
      </w:r>
      <w:r>
        <w:rPr/>
        <w:t>：</w:t>
      </w:r>
      <w:r>
        <w:rPr/>
        <w:t>00</w:t>
      </w:r>
      <w:r>
        <w:rPr/>
        <w:t>到</w:t>
      </w:r>
      <w:r>
        <w:rPr/>
        <w:t>15</w:t>
      </w:r>
      <w:r>
        <w:rPr/>
        <w:t>：</w:t>
      </w:r>
      <w:r>
        <w:rPr/>
        <w:t>00</w:t>
      </w:r>
      <w:r>
        <w:rPr/>
        <w:t>在初级中学五楼多功能教室进行，安排参赛教师单人单桌，并由教育局选派三名同志进行监考，在试卷批阅上我们依据标准答案实行分题交叉批阅的方式</w:t>
      </w:r>
      <w:r>
        <w:rPr/>
        <w:t>;</w:t>
      </w:r>
      <w:r>
        <w:rPr/>
        <w:t>在教学设计评定上我们对参赛教师的教学设计稿进行加密，并由各组别的评委进行综合评定，采取去掉最高分、最低分取其平均分值</w:t>
      </w:r>
      <w:r>
        <w:rPr/>
        <w:t>;</w:t>
      </w:r>
      <w:r>
        <w:rPr/>
        <w:t>在实践操作环节我们分组别进行评定，采取当场打分、当场报分，并去掉最高分与最低分，取其平均分为选手得分。我们做了主观努力，但最重要的是我们每一位评委都能怀揣公平之心，充分尊重各参赛选手的劳动，认真地去听每一节课，看每一篇教学设计，准确地打出合理的分数，保证比赛公平、公正。同时，我们赛前公布评分标准，让每个选手都能有平等的机会按标准进行准备，现场为每位选手打分，较好地体现了公正、公平、公开的比赛原则。在为大赛服务方面，无论是教育局的工作人员还是各学校的教导处、教研室的同志，都能尽自己努力想大赛之所想，做大赛之所需，无论是课表的编排，讲课材料的收集，表格的发放，还是数据的统计，证书的印制，奖品的购买，以及颁奖大会的安排等等，都凝聚了大家辛勤的汗水，体现了我们细心、用心、精心为大赛服务，为教学服务的服务意识。在此，向为本次大赛做出贡献的各位同事、同志表示真诚的谢意，你们辛苦了</w:t>
      </w:r>
      <w:r>
        <w:rPr/>
        <w:t>!</w:t>
      </w:r>
    </w:p>
    <w:p>
      <w:pPr>
        <w:pStyle w:val="Normal"/>
        <w:rPr/>
      </w:pPr>
      <w:r>
        <w:rPr/>
        <w:t>通过这次大赛也引起了我们的一些思考。一是理念与行为要相辅相承。二是有针对性和时效性的校本教研才能使课堂教学不断焕发生命活力。三是扎实的学科基本功和教学基本技能乃是教师立足课堂的基石。四是让典型带动，形成辐射，取得教师群体共同成长是开展本次大赛的真正目的。</w:t>
      </w:r>
    </w:p>
    <w:p>
      <w:pPr>
        <w:pStyle w:val="Normal"/>
        <w:rPr/>
      </w:pPr>
      <w:r>
        <w:rPr/>
        <w:t>二、本次大赛所显现出来的问题与瓶颈</w:t>
      </w:r>
    </w:p>
    <w:p>
      <w:pPr>
        <w:pStyle w:val="Normal"/>
        <w:rPr/>
      </w:pPr>
      <w:r>
        <w:rPr/>
        <w:t>尽管我们这次大赛取得了成功，完成了预定目标，为今后开展此类活动积累了一定的经验，但是反思这次课堂教学技能大赛，还存在若干问题。主要表现在：</w:t>
      </w:r>
    </w:p>
    <w:p>
      <w:pPr>
        <w:pStyle w:val="Normal"/>
        <w:rPr/>
      </w:pPr>
      <w:r>
        <w:rPr/>
        <w:t>1</w:t>
      </w:r>
      <w:r>
        <w:rPr/>
        <w:t>、缺乏经验，课型指导不够规范。这种形式的大赛是我们首次举办，没有成型的经验可借鉴，因此，在实施过程中还存在组织不够科学、规范不够严密之处。比如，对于课型安排上开始确定用微型课的形式进行，但经过深入学校观课，感觉微型课不利于教师把握，评比上也不宜把握，所以，我们决定将课型调整为课后说课的形式，这在一定程度上对参赛教师产生了一定影响，原来准备的微型课需要重新调整，这是我们工作上经验不足所造成的，影响了一些教师的情绪与成绩。</w:t>
      </w:r>
    </w:p>
    <w:p>
      <w:pPr>
        <w:pStyle w:val="Normal"/>
        <w:rPr/>
      </w:pPr>
      <w:r>
        <w:rPr/>
        <w:t>2</w:t>
      </w:r>
      <w:r>
        <w:rPr/>
        <w:t>、落实简单，培训督导不够到位。通过推进检查和参赛选手表现，我们发现有的学校在开展课堂教学技能大赛活动上落实的不得力，存在应付了事的现象，有的没有认真组织校内专题辅导，有的只是把教育局下发的讲义下发给教师抄写在学习笔记上，有的没有按要求上报大赛方案</w:t>
      </w:r>
      <w:r>
        <w:rPr/>
        <w:t>(</w:t>
      </w:r>
      <w:r>
        <w:rPr/>
        <w:t>教育局要求</w:t>
      </w:r>
      <w:r>
        <w:rPr/>
        <w:t>10</w:t>
      </w:r>
      <w:r>
        <w:rPr/>
        <w:t>月</w:t>
      </w:r>
      <w:r>
        <w:rPr/>
        <w:t>10</w:t>
      </w:r>
      <w:r>
        <w:rPr/>
        <w:t>日上交学校活动方案</w:t>
      </w:r>
      <w:r>
        <w:rPr/>
        <w:t>)</w:t>
      </w:r>
      <w:r>
        <w:rPr/>
        <w:t>，有的没有按要求组织校内初赛，只是选拔了参赛教师，在参赛教师的辅导方面做的不够好，只是参赛教师各自为战，有些参赛教师也缺乏竞争意识，没有认真进行教学设计，个别教师的教学设计是从网络上荡来，失去了这次大赛所给予的学习提高机会。</w:t>
      </w:r>
    </w:p>
    <w:p>
      <w:pPr>
        <w:pStyle w:val="Normal"/>
        <w:rPr/>
      </w:pPr>
      <w:r>
        <w:rPr/>
        <w:t>3</w:t>
      </w:r>
      <w:r>
        <w:rPr/>
        <w:t>、轻理论重操作，综合成绩不够理想。通过这次大赛，我们感到许多教师忽视课堂教学技能理论的学习，在教学设计上，缺少理论支撑点，尤其明显的是大部分参赛教师的理论测试不合格，本次大赛共有</w:t>
      </w:r>
      <w:r>
        <w:rPr/>
        <w:t>21</w:t>
      </w:r>
      <w:r>
        <w:rPr/>
        <w:t>名选手参赛，但是在理论测试上只有</w:t>
      </w:r>
      <w:r>
        <w:rPr/>
        <w:t>8</w:t>
      </w:r>
      <w:r>
        <w:rPr/>
        <w:t>名教师及格，及格率不到</w:t>
      </w:r>
      <w:r>
        <w:rPr/>
        <w:t>40%</w:t>
      </w:r>
      <w:r>
        <w:rPr/>
        <w:t>，有的仅得</w:t>
      </w:r>
      <w:r>
        <w:rPr/>
        <w:t>20</w:t>
      </w:r>
      <w:r>
        <w:rPr/>
        <w:t>来分，在答题上，个别教师不认真审题</w:t>
      </w:r>
      <w:r>
        <w:rPr/>
        <w:t>(</w:t>
      </w:r>
      <w:r>
        <w:rPr/>
        <w:t>判断题要求的是对的填“</w:t>
      </w:r>
      <w:r>
        <w:rPr/>
        <w:t>R”,</w:t>
      </w:r>
      <w:r>
        <w:rPr/>
        <w:t>错的填“</w:t>
      </w:r>
      <w:r>
        <w:rPr/>
        <w:t>W”</w:t>
      </w:r>
      <w:r>
        <w:rPr/>
        <w:t>，而有的教师沿袭传统方式，对的画“</w:t>
      </w:r>
      <w:r>
        <w:rPr/>
        <w:t>×”</w:t>
      </w:r>
      <w:r>
        <w:rPr/>
        <w:t>，错的画“√”，所以</w:t>
      </w:r>
      <w:r>
        <w:rPr/>
        <w:t>20</w:t>
      </w:r>
      <w:r>
        <w:rPr/>
        <w:t>分没有得到</w:t>
      </w:r>
      <w:r>
        <w:rPr/>
        <w:t>)</w:t>
      </w:r>
      <w:r>
        <w:rPr/>
        <w:t>。在教学设计和说课过程中没有突出所要考核的导入、提问、学习支架建构三项技能，尽管准备很好，但是成绩不理想。</w:t>
      </w:r>
    </w:p>
    <w:p>
      <w:pPr>
        <w:pStyle w:val="Normal"/>
        <w:rPr/>
      </w:pPr>
      <w:r>
        <w:rPr/>
        <w:t>、发展不平衡，整体水平有待提高。在参赛过程中发现，一部分教师在导入技能和提问技能的掌握和运用上较为熟练，但是对于学生学习支架建构技能上掌握的不够好，设计的不够科学，没起到学习支架的作用，个别教师的教学方式、方法和学生学习的方式仍没有摆脱传统观念的束缚，在课堂教学中，教师放手还不到位，总觉得有些地方不讲不行，没有给学生创造、提供足够的时间和空间，为学生提供科学的学习支架，让学生“自主、合作、探究”去学习知识。这样就会制约了学生思维能力的培养，限制了学生的发展，不利于培养学生自主学习、学会学习的能力。个别教师没有充分利用各种教学媒介和现代教学技术，解决教学重点、难点及创设能引导学生主动参与的教学情景，没有激发起学生学习知识的积极性和主动性。</w:t>
      </w:r>
    </w:p>
    <w:p>
      <w:pPr>
        <w:pStyle w:val="Normal"/>
        <w:rPr/>
      </w:pPr>
      <w:r>
        <w:rPr/>
        <w:t>三、下步教师培训的要求与希望</w:t>
      </w:r>
    </w:p>
    <w:p>
      <w:pPr>
        <w:pStyle w:val="Normal"/>
        <w:rPr/>
      </w:pPr>
      <w:r>
        <w:rPr/>
        <w:t>1</w:t>
      </w:r>
      <w:r>
        <w:rPr/>
        <w:t>、强化责任，狠抓落实</w:t>
      </w:r>
    </w:p>
    <w:p>
      <w:pPr>
        <w:pStyle w:val="Normal"/>
        <w:rPr/>
      </w:pPr>
      <w:r>
        <w:rPr/>
        <w:t>开展中小学教师课堂教学技能培训与比赛活动，是促进教师岗位练兵的重要形式，是加强全局教师队伍建设、提高教育教学质量的重要措施，也是我局实施“名师工程”的重要途径之一。所以各学校一定要把教师培训工作做为提高教育教学质量，促进学校教科研发展的重要工作摆上日程，校长为第一责任人，教学校长为具体负责人，制定符合林业局要求和学校实际的长期、中期、短期三个阶段的培训计划，明确每一阶段的任务、目标、措施，使培训工作不再成为教师只抄笔记的形式主义。</w:t>
      </w:r>
    </w:p>
    <w:p>
      <w:pPr>
        <w:pStyle w:val="Normal"/>
        <w:rPr/>
      </w:pPr>
      <w:r>
        <w:rPr/>
        <w:t>2</w:t>
      </w:r>
      <w:r>
        <w:rPr/>
        <w:t>、全员参与，常态发展</w:t>
      </w:r>
    </w:p>
    <w:p>
      <w:pPr>
        <w:pStyle w:val="Normal"/>
        <w:rPr/>
      </w:pPr>
      <w:r>
        <w:rPr/>
        <w:t>熟练掌握课堂教学技能、提升教育教学能力，是每位教师做好教育教学工作的重要保证，同时，课堂教学技能的提高是一个持续渐进的过程，具有长期性和系统性。就常规的课堂教学技能来说一共有十项基本技能，除我们进行的导入、提问、学习支架建构技能外，还有强化技能、语言沟通技能、讲解技能、媒体运用技能、观察技能、组织教学技能、结束技能等七种教学技能，所以各学校要引导教师积极参加课堂教学技能培训与应用活动中。要通过建章立制、强化责任来全面开展课堂教学技能培训与实践活动，下一步各学校要建立长效培训机制，使课堂教学技能培训与实践逐渐从“集中运动式”走向“分散常态式”，进入“专题式”，要结合日常教学、教育科研、常规教研、校本培训开展课堂教学技能评比活动，引导教师结合自身实际制定学习计划，积极探索有效的培训方式，提高教师的专业素养，做到全员参与、全员培训、全员提高，使课堂教学技能培训与实践常态发展，让硬性规定转变为教师们的自觉行为和教学习惯，使教师养成自学自练的良好习惯，上好每一节课，在日常工作中不断提升教育教学能力。使我局教师队伍中涌现出一批有独特教学风格和较强课程执行力、课堂驾驭力的优秀教师。</w:t>
      </w:r>
    </w:p>
    <w:p>
      <w:pPr>
        <w:pStyle w:val="Normal"/>
        <w:rPr/>
      </w:pPr>
      <w:r>
        <w:rPr/>
        <w:t>3</w:t>
      </w:r>
      <w:r>
        <w:rPr/>
        <w:t>、以校为本，练以致用</w:t>
      </w:r>
    </w:p>
    <w:p>
      <w:pPr>
        <w:pStyle w:val="Normal"/>
        <w:rPr/>
      </w:pPr>
      <w:r>
        <w:rPr/>
        <w:t>学校是教师课堂教学技能练兵的主要阵地，各校要立足校本，把课堂教学技能练兵活动作为校本研训工作的一项重要内容和载体，以教师为主线，以提高教师教育教学水平为重点，以提高教学质量为目标，以“干什么、学什么，缺什么、补什么，练什么、比什么”为基本出发点，使培训的内容、要求、形式适合教育教学改革以及教师和学校的实际情况，做到练有所得，练以致用。学校要引导教师扎根于每一堂课，要在学校的教学实践中发现并提出问题，通过教师个人的自我反思、教师集体的同伴互助、专业研究人员的专业引领来分析和解决问题，进而将研究改进的方法应用于课堂，达到提高教育教学能力，提升教学质量的目的。</w:t>
      </w:r>
    </w:p>
    <w:p>
      <w:pPr>
        <w:pStyle w:val="Normal"/>
        <w:rPr/>
      </w:pPr>
      <w:r>
        <w:rPr/>
        <w:t>以赛促练、以赛促学、以赛促研、以赛促教，推动课堂教学技能培训与实践活动全面持续深入开展。在教师队伍中营造比、学、赶、帮、超的工作氛围，形成“人人学业务、个个当能手”的积极向上的良好态势。</w:t>
      </w:r>
    </w:p>
    <w:p>
      <w:pPr>
        <w:pStyle w:val="Normal"/>
        <w:rPr/>
      </w:pPr>
      <w:r>
        <w:rPr/>
        <w:t>、分层训练，各有侧重</w:t>
      </w:r>
    </w:p>
    <w:p>
      <w:pPr>
        <w:pStyle w:val="Normal"/>
        <w:rPr/>
      </w:pPr>
      <w:r>
        <w:rPr/>
        <w:t>教师岗位培训活动应分层次进行，要针对不同学段、不同学科、不同水平和新老教师提出不同的内容要求。在培训与实践过程中，要突出教师的主体地位，鼓励教师个性发展，努力寻找制约自身发展的薄弱环节，做到“提优补差”。</w:t>
      </w:r>
    </w:p>
    <w:p>
      <w:pPr>
        <w:pStyle w:val="Normal"/>
        <w:rPr/>
      </w:pPr>
      <w:r>
        <w:rPr/>
        <w:t>第一，对于</w:t>
      </w:r>
      <w:r>
        <w:rPr/>
        <w:t>3</w:t>
      </w:r>
      <w:r>
        <w:rPr/>
        <w:t>年以下教龄的新教师和一些课堂教学技能较差的教师，应立足课堂，先促成其课堂教学基本功的过关。对此类教师及新教师要以课堂教学技能熟练掌握为重点，可采取找师傅、结对子、搭台子等方式，落实“一帮一”的“行为跟进”措施，在要求他们加强口头表达、课堂板书、板画、硬笔书写、实验操作、教具制作、课件制作等基本功自主训练的基础上，学校可组织校内的骨干教师定期给他们“把脉看病”，进行课堂“教学会诊”，手把手教给课堂教学技能的处理技术。可定期组织他们观摩校内同学科优秀教师的课堂教学和优秀教师的教学录像，要求他们模仿、移植优秀教师的教学经验，重视课前备课，请师傅修改教学方案</w:t>
      </w:r>
      <w:r>
        <w:rPr/>
        <w:t>;</w:t>
      </w:r>
      <w:r>
        <w:rPr/>
        <w:t>同时也实录他们的课堂教学，运用对比方法，帮助他们分析改进。</w:t>
      </w:r>
    </w:p>
    <w:p>
      <w:pPr>
        <w:pStyle w:val="Normal"/>
        <w:rPr/>
      </w:pPr>
      <w:r>
        <w:rPr/>
        <w:t>第二，对于具有一定教学经验的中青年教师，要侧重于课堂教学能力和教学研究能力的提升。这部分教师大部分可称得上是娴熟的“教书匠”，要让他们尽快走出“教书匠”的“泥潭”，就要着重帮助他们在反思目前的课堂教学现状上下功夫，要促进他们不断改进自己的教学思路、提升自己的教学水平。学校可聘请专家或教研员对这些教师进行跟踪指导、重点培养，给他们提供更多的对外交流的机会，为他们搭建施展才华的平台，让他们逐渐形成自己的教育思想、独特的教学风格，尽快成为骨干教师、学科带头人。</w:t>
      </w:r>
    </w:p>
    <w:p>
      <w:pPr>
        <w:pStyle w:val="Normal"/>
        <w:rPr/>
      </w:pPr>
      <w:r>
        <w:rPr/>
        <w:t>第三，对于学校的骨干教师、学科带头人，则要侧重引导他们进行教育教学研究。这部分优秀教师都具有高超的教学艺术，已经获得了“轻负担，高质量”的教学效果，学校应帮助他们更好地总结教育教学实践经验，使他们的教学经验由感性认识上升到理性的高度，同时更好地激发他们的“同伴互助”和“专业引领”作用。要引导这部分优秀教师努力“跳出课堂”，自觉地把具体教学情境中所遇到的问题和教育教学实践中所碰到的难题作为研究的课题，通过“课例研究”和“课题研究”逐步向研究型的名师过渡。同时，在全局范围内，各级各类名师要通过讲座或示范课向其他教师传授课堂教学经验、展示教学基本功与娴熟的课堂教学技能。</w:t>
      </w:r>
    </w:p>
    <w:p>
      <w:pPr>
        <w:pStyle w:val="Normal"/>
        <w:rPr/>
      </w:pPr>
      <w:r>
        <w:rPr/>
        <w:t>教师的幸福在哪里</w:t>
      </w:r>
      <w:r>
        <w:rPr/>
        <w:t>?</w:t>
      </w:r>
      <w:r>
        <w:rPr/>
        <w:t>更多的是体现在自己的专业与职业场所——“神圣而纯洁的课堂”。课堂是教师的生命之根，是教师生命意志之花不断绽放的地方，也是教师走向名师的最佳场所</w:t>
      </w:r>
      <w:r>
        <w:rPr/>
        <w:t>;</w:t>
      </w:r>
      <w:r>
        <w:rPr/>
        <w:t>课堂教学是教师最重要的生命存在方式，是教师造福人类和强大自己的必由之路</w:t>
      </w:r>
      <w:r>
        <w:rPr/>
        <w:t>;</w:t>
      </w:r>
      <w:r>
        <w:rPr/>
        <w:t>课堂高效则教师的生命高效，课堂美妙则教师的人格美妙，课堂精彩则教师的人生精彩。</w:t>
      </w:r>
    </w:p>
    <w:p>
      <w:pPr>
        <w:pStyle w:val="Normal"/>
        <w:rPr/>
      </w:pPr>
      <w:r>
        <w:rPr/>
        <w:t>今后，我们还将继续开展各种形式的课堂教学技能比赛评选活动，努力让老师们在优化课堂、美化课堂、创新课堂的探究之中，体验和分享高效课堂的教学所带来的成功与喜悦、快乐与幸福</w:t>
      </w:r>
      <w:r>
        <w:rPr/>
        <w:t>!</w:t>
      </w:r>
      <w:r>
        <w:rPr/>
        <w:t>立足课堂，打造名师</w:t>
      </w:r>
      <w:r>
        <w:rPr/>
        <w:t>!</w:t>
      </w:r>
    </w:p>
    <w:p>
      <w:pPr>
        <w:pStyle w:val="Normal"/>
        <w:widowControl/>
        <w:bidi w:val="0"/>
        <w:spacing w:before="180" w:after="180"/>
        <w:jc w:val="left"/>
        <w:rPr/>
      </w:pPr>
      <w:r>
        <w:rPr/>
        <w:t>最后，把一句话送给在座的各位：教师是我们的工作，也是我们的幸福人生。让我们笑着做老师，蹲着看学生，乐着做同事，爱着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