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心得体会700字"/>
      <w:r>
        <w:rPr/>
        <w:t>秋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夏姐姐悄悄地溜走了，秋姑娘迈着“沙沙”的脚步声悄悄地来到了人间，她给我们的校园穿上了五彩斑斓的新装。</w:t>
      </w:r>
    </w:p>
    <w:p>
      <w:pPr>
        <w:pStyle w:val="Normal"/>
        <w:rPr/>
      </w:pPr>
      <w:r>
        <w:rPr/>
        <w:t>看，教学楼上的爬山虎五颜六色的，像一条条彩带，装饰着教学楼。有的叶子是枯黄的，摇摇欲坠，像一个快要从高层掉下来的小孩</w:t>
      </w:r>
      <w:r>
        <w:rPr/>
        <w:t>;</w:t>
      </w:r>
      <w:r>
        <w:rPr/>
        <w:t>有的叶子是通红通红的，好像一个个垂挂在窗前的红色小风铃</w:t>
      </w:r>
      <w:r>
        <w:rPr/>
        <w:t>;</w:t>
      </w:r>
      <w:r>
        <w:rPr/>
        <w:t>有的叶子依然翠绿，好像绿色的窗帘……</w:t>
      </w:r>
    </w:p>
    <w:p>
      <w:pPr>
        <w:pStyle w:val="Normal"/>
        <w:rPr/>
      </w:pPr>
      <w:r>
        <w:rPr/>
        <w:t>哇，好多的植物呀</w:t>
      </w:r>
      <w:r>
        <w:rPr/>
        <w:t>!</w:t>
      </w:r>
      <w:r>
        <w:rPr/>
        <w:t>只见中院植物园里生活着各种各样的植物，桂花树、石榴树、广玉兰、松树、银杏树……应有尽有，令人眼花缭乱。桂花树上的花所剩无几，全都凋谢了，但我们隐隐约约还能看到美丽的桂花，闻到桂花的清香呢</w:t>
      </w:r>
      <w:r>
        <w:rPr/>
        <w:t>!</w:t>
      </w:r>
      <w:r>
        <w:rPr/>
        <w:t>石榴树上的小石榴果也快没了，只有星星点点几个小石榴果，但我仿佛还能看到一个个小红灯笼挂在树上，在调皮地朝我笑呢</w:t>
      </w:r>
      <w:r>
        <w:rPr/>
        <w:t>!</w:t>
      </w:r>
      <w:r>
        <w:rPr/>
        <w:t>松树的个头非常高，体型也非常大，像一把巨伞，又像一个巨人，笔直地站在植物园里。当然，也有很多树叶离开了各自的大树妈妈，一阵风吹过，好像在翩翩起舞。</w:t>
      </w:r>
    </w:p>
    <w:p>
      <w:pPr>
        <w:pStyle w:val="Normal"/>
        <w:rPr/>
      </w:pPr>
      <w:r>
        <w:rPr/>
        <w:t>哎，这个很有趣哦</w:t>
      </w:r>
      <w:r>
        <w:rPr/>
        <w:t>!</w:t>
      </w:r>
      <w:r>
        <w:rPr/>
        <w:t>只见睡莲静静地在池塘里躺着，有的可以充当小鱼的太阳伞</w:t>
      </w:r>
      <w:r>
        <w:rPr/>
        <w:t>;</w:t>
      </w:r>
      <w:r>
        <w:rPr/>
        <w:t>有的可以变成小虾的绿色小船</w:t>
      </w:r>
      <w:r>
        <w:rPr/>
        <w:t>;</w:t>
      </w:r>
      <w:r>
        <w:rPr/>
        <w:t>有的可以成为小青蛙的舞台。池塘里还有一群活泼可爱的小鱼，它们有的在和小伙伴比赛游泳，好像运动员一样吃力</w:t>
      </w:r>
      <w:r>
        <w:rPr/>
        <w:t>;</w:t>
      </w:r>
      <w:r>
        <w:rPr/>
        <w:t>有的在玩打水仗，好像一个顽皮的小孩</w:t>
      </w:r>
      <w:r>
        <w:rPr/>
        <w:t>;</w:t>
      </w:r>
      <w:r>
        <w:rPr/>
        <w:t>有的头一会儿探出水面，一会儿又钻到水底，好像在玩捉迷藏……</w:t>
      </w:r>
    </w:p>
    <w:p>
      <w:pPr>
        <w:pStyle w:val="Normal"/>
        <w:rPr/>
      </w:pPr>
      <w:r>
        <w:rPr/>
        <w:t>咦，哪儿来的香味</w:t>
      </w:r>
      <w:r>
        <w:rPr/>
        <w:t>?</w:t>
      </w:r>
      <w:r>
        <w:rPr/>
        <w:t>原来是花园里的一串红开了。一串红火红火红的，让我联想到了过年时要放的鞭炮，还想到了美味的烤肉串和香甜的冰糖葫芦……想到这儿，我的口水都要情不自禁地流下来了。怎么又来了一阵香味</w:t>
      </w:r>
      <w:r>
        <w:rPr/>
        <w:t>?</w:t>
      </w:r>
      <w:r>
        <w:rPr/>
        <w:t>原来是月季花开了，它那清香扑鼻的味道把我吸引住了，让我久久不忍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秋天的校园真是如诗如画呀，我喜欢这美丽的秋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