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防教育主题讲话稿"/>
      <w:r>
        <w:rPr/>
        <w:t>2023</w:t>
      </w:r>
      <w:r>
        <w:rPr/>
        <w:t>国防教育主题讲话稿</w:t>
      </w:r>
      <w:bookmarkEnd w:id="0"/>
    </w:p>
    <w:p>
      <w:pPr>
        <w:pStyle w:val="Normal"/>
        <w:rPr/>
      </w:pPr>
      <w:r>
        <w:rPr/>
        <w:t>在我八岁那年，我国发生了百年不遇的大洪水，人民的生命财产遇到了巨大威胁。在那个千钧一发的时刻，一群身穿迷彩服的战士冲在了人民前面，他们与死神赛跑抢救生命，那段日子，我记住了一个伟大的战士，他叫李向群。在险情面前，他不顾危险，先后四次因为极度劳累晕倒在地，直到最后，他当场口吐鲜血，把年轻的生命留在了他奋战过的救灾一线。那一年，我在心里许下了一个愿望，我要成为一名像李向群一样勇敢的战士。</w:t>
      </w:r>
    </w:p>
    <w:p>
      <w:pPr>
        <w:pStyle w:val="Normal"/>
        <w:rPr/>
      </w:pPr>
      <w:r>
        <w:rPr/>
        <w:t>十年之后，我</w:t>
      </w:r>
      <w:r>
        <w:rPr/>
        <w:t>18</w:t>
      </w:r>
      <w:r>
        <w:rPr/>
        <w:t>岁，那一年</w:t>
      </w:r>
      <w:r>
        <w:rPr/>
        <w:t>8</w:t>
      </w:r>
      <w:r>
        <w:rPr/>
        <w:t>级强震袭击四川，顿时大地颤抖，山河移位，满目疮痍，生离死别……紧接着，中国解放军以让世界震惊的速度冲到灾区，抗震救灾。那一年，又一个英雄震撼了我，他叫武文斌。在抗震第一线，他拼尽气力救人抢险，最后因过度疲劳，活活累死在救灾现场。这位感天动地的抗震英雄，这场气壮山河的全军救援，让刚刚成年的我热血澎湃。我慢慢明白，只有把自己的理想融入到国家的发展历程，只有为了全民族的事业去奋斗，生命才最有价值。那一年，我下定决心，一定要穿上军装，到祖国最需要的地方去，做人民最需要我做的事。</w:t>
      </w:r>
    </w:p>
    <w:p>
      <w:pPr>
        <w:pStyle w:val="Normal"/>
        <w:rPr/>
      </w:pPr>
      <w:r>
        <w:rPr/>
        <w:t>一年之后，我以优异的高考成绩顺利高中毕业。在详细了解了国防生的情况后，我毅然在大学志愿书上选择了中国石油大学国防生。那个炎热的夏天，我在焦急的等待中收到了录取通知书。那一刻，我激动的热泪盈眶，我终于要成为一名军人了，我终于要穿上军装了。</w:t>
      </w:r>
    </w:p>
    <w:p>
      <w:pPr>
        <w:pStyle w:val="Normal"/>
        <w:rPr/>
      </w:pPr>
      <w:r>
        <w:rPr/>
        <w:t>还记得第一次踏入石油大学参加暑期集训的情景。在后备军官学院的大厅里，几名身穿军装的同志热情的接待了我。他们和我们有说有笑，那笑容让我恍惚以为我已经成为了他们中的一员。然而，当第二天起床号吹响的时候，一切都变了。他们亲切的笑容换成了一脸严肃，他们幽默的玩笑变成了掷地有声的口令。那时我才明白穿着军装站在训练场上是一件多么严肃的事。</w:t>
      </w:r>
    </w:p>
    <w:p>
      <w:pPr>
        <w:pStyle w:val="Normal"/>
        <w:rPr/>
      </w:pPr>
      <w:r>
        <w:rPr/>
        <w:t>训练中最难以忘怀的还要算去年暑假在济南集训的经历，当时济南酷热难耐，太阳仿佛要使劲浑身解数考验我们的意志。从早操开始，汗就挂在我的脸上从未断过，而严实的迷彩服更是让我汗流浃背。在这样的高温下，我们要完成高标准的队列训练，高强度的体能训练，还要学习高难度的军事体育。每项训练，我们必须精神高度集中，因为在队伍里，不允许有懈怠，只有整齐划一，令行禁止。队列动作，我们本以为轻车熟路，掌握得很好了，但在教官眼中，我们竟存在那么多的问题：行进不够整齐，口令不够老练，动作掌握不全面。我们看阅兵式，听队长谈经验，我们一遍遍的练，我们渐渐明白学无止境，精益求精的道理。军事体育对我们来说是个新的课程。在烈日下，趴在草丛里练匍匐，练卧倒，练持枪瞄准，厚厚的衣服把我们包裹的密不透风，第一天我们的身上已长满了痱子，训练中被汗一泡奇痒难耐，但我们坚持着，汗再多也不随便去擦，身上再痒也不随意去挠。</w:t>
      </w:r>
    </w:p>
    <w:p>
      <w:pPr>
        <w:pStyle w:val="Normal"/>
        <w:rPr/>
      </w:pPr>
      <w:r>
        <w:rPr/>
        <w:t>正如队长所说，能够承受的训练是锻炼，不能够承受的训练是磨练。没有砥砺哪有腾飞，没有磨练又谈何成长。身在军营的男儿，自当有铁骨铮铮，自当有打不垮的意志。也许我们离合格的军人还有很大的差距，但我们在进步，这就是我们最大的收获。</w:t>
      </w:r>
    </w:p>
    <w:p>
      <w:pPr>
        <w:pStyle w:val="Normal"/>
        <w:rPr/>
      </w:pPr>
      <w:r>
        <w:rPr/>
        <w:t>济南的太阳晒出了我们一身的兵味。回到学校，我作了深刻的总结，我下定决心一定要好好的做出一番样子。课堂中，我认真听讲，每次总是坐在班里最前面</w:t>
      </w:r>
      <w:r>
        <w:rPr/>
        <w:t>;</w:t>
      </w:r>
      <w:r>
        <w:rPr/>
        <w:t>训练场上，我认真训练，每次体能总要练得大汗淋漓才肯罢休</w:t>
      </w:r>
      <w:r>
        <w:rPr/>
        <w:t>;</w:t>
      </w:r>
      <w:r>
        <w:rPr/>
        <w:t>内务整理，我虚心请教耐心学习，终于光荣榜上内务标兵的一栏也有了我的名字。我知道，庭院中跑不出千里马，温室里也长不出万年松。只有今天严格要求自己，明天才能担负起保家卫国的责任。</w:t>
      </w:r>
    </w:p>
    <w:p>
      <w:pPr>
        <w:pStyle w:val="Normal"/>
        <w:rPr/>
      </w:pPr>
      <w:r>
        <w:rPr/>
        <w:t>我还主动锻炼自己的写作能力，利用国防生通讯组这个平台积极宣传国防生事迹，展示国防生感悟。一年多来，后院网站上留着我的随笔，石油大学报上有我写的新闻报道，国防生网上有我的集训感悟。我在写作中不断总结，在采访中不断学习，牛骥细心的态度告诉我追求卓越是一种品质，李淼渊博的知识让我理解了国防生知识修身科技报国的含义，丰瑶不输男儿的豪情和志向让我坚定了从军路……他们在我面前侃侃而谈，像一阵阵冲锋的号角不断激励着我前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是我党成立</w:t>
      </w:r>
      <w:r>
        <w:rPr/>
        <w:t>__</w:t>
      </w:r>
      <w:r>
        <w:rPr/>
        <w:t>周年，</w:t>
      </w:r>
      <w:r>
        <w:rPr/>
        <w:t>__</w:t>
      </w:r>
      <w:r>
        <w:rPr/>
        <w:t>年共产党从枪林弹雨中一路走来，他栉风沐雨，历经沧桑</w:t>
      </w:r>
      <w:r>
        <w:rPr/>
        <w:t>;__</w:t>
      </w:r>
      <w:r>
        <w:rPr/>
        <w:t>年他从改革开放中一路走来，他兢兢业业，创造着辉煌。为庆祝建党</w:t>
      </w:r>
      <w:r>
        <w:rPr/>
        <w:t>__</w:t>
      </w:r>
      <w:r>
        <w:rPr/>
        <w:t>周年，学校组织了一系列的活动，我积极报名参加。我耐着性子学习自己从未接触过的表演，我硬着头皮站在了灯光闪烁的舞台上。红歌会上我唱出了自己的热情，演讲台上我诉说着自己的赤诚，朗诵比赛我喊出了自己誓言。通过活动，在锻炼自己的同时，我感受着党在这</w:t>
      </w:r>
      <w:r>
        <w:rPr/>
        <w:t>__</w:t>
      </w:r>
      <w:r>
        <w:rPr/>
        <w:t>年的风风雨雨中经历的坎坷和波折。我们国防生就要有革命先烈那样打不烂摧不垮的意志。我时刻记着谭院长的那句话“国防生，就要对自己狠一点</w:t>
      </w:r>
      <w:r>
        <w:rPr/>
        <w:t>!”</w:t>
      </w:r>
      <w:r>
        <w:rPr/>
        <w:t>，博学健体立壮志，秣马厉兵踏征程</w:t>
      </w:r>
      <w:r>
        <w:rPr/>
        <w:t>!</w:t>
      </w:r>
      <w:r>
        <w:rPr/>
        <w:t>我坚信：今天，我们是光荣的国防生，明天，我们就是共和国那忠诚的军官</w:t>
      </w:r>
      <w:r>
        <w:rPr/>
        <w:t>!</w:t>
      </w:r>
      <w:r>
        <w:rPr/>
        <w:t>亲爱的同学，亲爱的战友，为了不辜负祖国的嘱托，我们更应该在大学里以充实自己为己任，以报效国家为蓝图。我们的年代正是军队现代化战略的机遇期，我们生逢其时，自应顺应潮流，迎接挑战，我们必将成为建设军队保卫祖国的生力军，国防现代化的明天必将因为我们更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