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红星闪闪读后感范文"/>
      <w:r>
        <w:rPr/>
        <w:t>红星闪闪读后感范文</w:t>
      </w:r>
      <w:bookmarkEnd w:id="0"/>
    </w:p>
    <w:p>
      <w:pPr>
        <w:pStyle w:val="Normal"/>
        <w:rPr/>
      </w:pPr>
      <w:r>
        <w:rPr/>
        <w:t>今天我们在学校里看了一部红色电影，这部红色电影的名字叫红星闪闪。</w:t>
      </w:r>
    </w:p>
    <w:p>
      <w:pPr>
        <w:pStyle w:val="Normal"/>
        <w:rPr/>
      </w:pPr>
      <w:r>
        <w:rPr/>
        <w:t>我们现在的生活多好呀</w:t>
      </w:r>
      <w:r>
        <w:rPr/>
        <w:t>!</w:t>
      </w:r>
      <w:r>
        <w:rPr/>
        <w:t>每天都可以在明亮的教室学习，每天一回到家都会有好吃的饭菜，哪像这部电影中的潘冬子，他每天都不能学习，所以他要靠自己，潘冬子平时不像我们每天都有好吃的，连盐都吃不下，但他还愿意勇敢的奋斗，潘冬子从小就很有志气，他的理想就是想爸爸妈妈一样当红军，在打败白狗子。这部电影张有个坏蛋就胡汉三，他闯进潘冬子的村子里，非常坏。潘冬子的妈妈为了群众，自己牺牲了，潘冬子的爸爸是红军战士，他的爸爸不过多久走了。</w:t>
      </w:r>
    </w:p>
    <w:p>
      <w:pPr>
        <w:pStyle w:val="Normal"/>
        <w:rPr/>
      </w:pPr>
      <w:r>
        <w:rPr/>
        <w:t>这部电影的一个地方让我有了深刻的印象，爷爷手里拿着一个碗走过来重复地说着一定要喝，一定要喝</w:t>
      </w:r>
      <w:r>
        <w:rPr/>
        <w:t>!</w:t>
      </w:r>
      <w:r>
        <w:rPr/>
        <w:t>潘冬子刚刚尝了一口觉得有一点不对劲，他的神情变得严肃起来，她在尝了尝锅里的汤，哪汤淡淡的，潘冬子知道爷爷在潘冬子的碗里放了盐，潘冬子把自己碗里的汤倒给了给村里人做的汤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这段片子中我感受到他们虽然那么艰苦但是还是很坚强，他们这种精神很值得我们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