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用电安全演讲三分钟"/>
      <w:r>
        <w:rPr/>
        <w:t>初中生用电安全演讲三分钟</w:t>
      </w:r>
      <w:bookmarkEnd w:id="0"/>
    </w:p>
    <w:p>
      <w:pPr>
        <w:pStyle w:val="Normal"/>
        <w:rPr/>
      </w:pPr>
      <w:r>
        <w:rPr/>
        <w:t>电，我们随处都会用到它。如：看电视、打电脑、开吊灯、用空调、打电话等等，都要用到电。</w:t>
      </w:r>
    </w:p>
    <w:p>
      <w:pPr>
        <w:pStyle w:val="Normal"/>
        <w:rPr/>
      </w:pPr>
      <w:r>
        <w:rPr/>
        <w:t>电给人类带来了方便，带来了光明，带来了幸福。但是用电不慎，也会造成一些伤害，严重的甚至会导致死亡。安全用电不能忘，首先，要认识导体。</w:t>
      </w:r>
    </w:p>
    <w:p>
      <w:pPr>
        <w:pStyle w:val="Normal"/>
        <w:rPr/>
      </w:pPr>
      <w:r>
        <w:rPr/>
        <w:t>安全用电不能忘，首先，要认识导体。电流通过人体会造成死亡，凡是金属制品都是导电的，大家千万不要用这些工具直接与电源接触。通常水也是导电的，所以电器用品要注意不要沾上水。而木头、橡胶、塑料不导电，叫绝缘体，这些工具可以直接接处电源，不会引起处电。</w:t>
      </w:r>
    </w:p>
    <w:p>
      <w:pPr>
        <w:pStyle w:val="Normal"/>
        <w:rPr/>
      </w:pPr>
      <w:r>
        <w:rPr/>
        <w:t>正常情况下安全电流应在</w:t>
      </w:r>
      <w:r>
        <w:rPr/>
        <w:t>30</w:t>
      </w:r>
      <w:r>
        <w:rPr/>
        <w:t>毫安以下。超过</w:t>
      </w:r>
      <w:r>
        <w:rPr/>
        <w:t>30</w:t>
      </w:r>
      <w:r>
        <w:rPr/>
        <w:t>毫安的电流，会使人感到剧痛，神经麻木，呼吸困难，更会有生命危险。在</w:t>
      </w:r>
      <w:r>
        <w:rPr/>
        <w:t>36</w:t>
      </w:r>
      <w:r>
        <w:rPr/>
        <w:t>伏以下的电压是安全的。在潮湿的环境中，安全电压可以是</w:t>
      </w:r>
      <w:r>
        <w:rPr/>
        <w:t>24</w:t>
      </w:r>
      <w:r>
        <w:rPr/>
        <w:t>伏或</w:t>
      </w:r>
      <w:r>
        <w:rPr/>
        <w:t>12</w:t>
      </w:r>
      <w:r>
        <w:rPr/>
        <w:t>伏以下。其次，用电切勿大意。比如，日常生活中换灯炮时要关闭开关，抓灯口的手不要接触灯口内的金属片，手更不应该潮湿。停电了，可不要放心地去修插座，突然来电怎么办</w:t>
      </w:r>
      <w:r>
        <w:rPr/>
        <w:t>?</w:t>
      </w:r>
      <w:r>
        <w:rPr/>
        <w:t>有电无电应按有电处理。电闸盒旁，危险重重，大家不可随意动闸，要防止短路，漏电等危险。再如，电视机室外天线要远离电力线，天线更不要高出屋顶的避雷针。搬动家用电器时，应先切断电源。电加热设备上不能烘烤衣物。洗衣机等家用电器的金属外壳要有可靠的接地。不可在有电力线的地方晒衣服。不能在靠近电力线的地方安装太阳能、吹风机、空调等庞大物体。不接触低压带电体，不靠近高压带电体，这样在日常的生活中触电等事故机率就大大减小了。</w:t>
      </w:r>
    </w:p>
    <w:p>
      <w:pPr>
        <w:pStyle w:val="Normal"/>
        <w:rPr/>
      </w:pPr>
      <w:r>
        <w:rPr/>
        <w:t>触电是电事故发生次数中最多的一种电事故。触电可分为二大类：</w:t>
      </w:r>
      <w:r>
        <w:rPr/>
        <w:t>1</w:t>
      </w:r>
      <w:r>
        <w:rPr/>
        <w:t>是火线触电，</w:t>
      </w:r>
      <w:r>
        <w:rPr/>
        <w:t>2</w:t>
      </w:r>
      <w:r>
        <w:rPr/>
        <w:t>高压触电。火线触电是人直接接触火线造成的。高压触电只要靠近它就会触电。如：高压电弧触电，高压跨步触电就是只要靠近它就会触电的高压触电的一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相信大家对安全用小电常识又有了新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