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月亮山导游词"/>
      <w:r>
        <w:rPr/>
        <w:t>桂林月亮山导游词</w:t>
      </w:r>
      <w:bookmarkEnd w:id="0"/>
    </w:p>
    <w:p>
      <w:pPr>
        <w:pStyle w:val="Normal"/>
        <w:rPr/>
      </w:pPr>
      <w:r>
        <w:rPr/>
        <w:t>月亮山是阳朔境内奇景，位于十里画廊景观带的末端。月亮山是一座拱形山峰，山顶下方有一个贯穿的大洞，好像一轮皓月，浑然天成。从不同的角度看这座月亮山，此洞形状也随着不断变化，非常有趣。</w:t>
      </w:r>
    </w:p>
    <w:p>
      <w:pPr>
        <w:pStyle w:val="Normal"/>
        <w:rPr/>
      </w:pPr>
      <w:r>
        <w:rPr/>
        <w:t>月亮山高约</w:t>
      </w:r>
      <w:r>
        <w:rPr/>
        <w:t>380</w:t>
      </w:r>
      <w:r>
        <w:rPr/>
        <w:t>多米，游人可顺着一条</w:t>
      </w:r>
      <w:r>
        <w:rPr/>
        <w:t>800</w:t>
      </w:r>
      <w:r>
        <w:rPr/>
        <w:t>多级的登山道直达山顶月洞。月洞面积很大，高宽各有</w:t>
      </w:r>
      <w:r>
        <w:rPr/>
        <w:t>50</w:t>
      </w:r>
      <w:r>
        <w:rPr/>
        <w:t>米，而山壁却只有几米厚。洞的顶部挂满了形状各异的钟乳石，其中两块很像月宫里的吴刚和玉兔。</w:t>
      </w:r>
    </w:p>
    <w:p>
      <w:pPr>
        <w:pStyle w:val="Normal"/>
        <w:rPr/>
      </w:pPr>
      <w:r>
        <w:rPr/>
        <w:t>其实月亮山最适合站在远处欣赏，景区对面有一处餐馆云集的休息区，便是可远观月亮山的位置之一。而月亮山因其独特的地质环境，如今也称为攀岩爱好者的聚集之地。看过</w:t>
      </w:r>
      <w:r>
        <w:rPr/>
        <w:t>"</w:t>
      </w:r>
      <w:r>
        <w:rPr/>
        <w:t>桂林月亮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桂林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阳朔蝴蝶泉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桂林导游词开场白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