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美丽景点导游词合集大全"/>
      <w:r>
        <w:rPr/>
        <w:t>安徽美丽景点导游词合集大全</w:t>
      </w:r>
      <w:bookmarkEnd w:id="0"/>
    </w:p>
    <w:p>
      <w:pPr>
        <w:pStyle w:val="Normal"/>
        <w:rPr/>
      </w:pPr>
      <w:r>
        <w:rPr/>
        <w:t>李鸿章故居位于淮河路中段，坐北朝南，气势宏伟，晚清建筑风格，占地</w:t>
      </w:r>
      <w:r>
        <w:rPr/>
        <w:t>2500</w:t>
      </w:r>
      <w:r>
        <w:rPr/>
        <w:t>平方米，建筑面积</w:t>
      </w:r>
      <w:r>
        <w:rPr/>
        <w:t>1900</w:t>
      </w:r>
      <w:r>
        <w:rPr/>
        <w:t>平方米，是合肥现存规模最大、保存最完整的名人故居。</w:t>
      </w:r>
      <w:r>
        <w:rPr/>
        <w:t>1998</w:t>
      </w:r>
      <w:r>
        <w:rPr/>
        <w:t>年安徽省人民政府公布为安徽省重点文物保护单位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正式对外开放。李家的祖先由江西迁来合肥的肥东，自李鸿章这一代起开始发迹。李鸿章兄弟六人，他排行第二，其余五人也身居高位，在当时非常地显赫。他们聚族而居，深宅大院可以覆盖淮河路中段的半条街，时称“李府半条街”。李鸿章故居，仅为其中一部分，是典型的晚清江淮地区民居建筑，布局整齐，结构严谨，雕梁画栋，精美豪华，占地面积</w:t>
      </w:r>
      <w:r>
        <w:rPr/>
        <w:t>20_</w:t>
      </w:r>
      <w:r>
        <w:rPr/>
        <w:t>年的风风雨雨，李府依然保留独有的风貌。改革开放后，合肥市政府对李鸿章故居采取保护措施，在原地修复重建，成为现在大家看到的模样，只是现存规模已不到原来的十二分之一。故居自南向北依次为门厅、过厅、中厅、小姐楼</w:t>
      </w:r>
    </w:p>
    <w:p>
      <w:pPr>
        <w:pStyle w:val="Normal"/>
        <w:rPr/>
      </w:pPr>
      <w:r>
        <w:rPr/>
        <w:t>故居大门</w:t>
      </w:r>
    </w:p>
    <w:p>
      <w:pPr>
        <w:pStyle w:val="Normal"/>
        <w:rPr/>
      </w:pPr>
      <w:r>
        <w:rPr/>
        <w:t>李鸿章故居大门系三开间两进门厅架构，宽敞开朗。高悬的横匾和柱形红灯笼上均有“李府”字样，两只石狮雄踞台阶两侧，更显森严不凡。但大门处最值得关注的，一是大面积的墙面，均为磨制后的大方砖镶嵌而成的清水砖墙，这是相当罕见的</w:t>
      </w:r>
      <w:r>
        <w:rPr/>
        <w:t>;</w:t>
      </w:r>
      <w:r>
        <w:rPr/>
        <w:t>一是大门入口的两只抱鼓石，用的是从李公祠地下发掘出来的晚清遗物。</w:t>
      </w:r>
    </w:p>
    <w:p>
      <w:pPr>
        <w:pStyle w:val="Normal"/>
        <w:rPr/>
      </w:pPr>
      <w:r>
        <w:rPr/>
        <w:t>过厅</w:t>
      </w:r>
    </w:p>
    <w:p>
      <w:pPr>
        <w:pStyle w:val="Normal"/>
        <w:rPr/>
      </w:pPr>
      <w:r>
        <w:rPr/>
        <w:t>从步行街进入大门，行数步即到过厅。厅正中是座屏风，上方高悬一块匾额，上书“钧衡笃祜”四个字，钧衡，比喻国家宰相一类重臣</w:t>
      </w:r>
      <w:r>
        <w:rPr/>
        <w:t>;</w:t>
      </w:r>
      <w:r>
        <w:rPr/>
        <w:t>笃是厚的意思</w:t>
      </w:r>
      <w:r>
        <w:rPr/>
        <w:t>;</w:t>
      </w:r>
      <w:r>
        <w:rPr/>
        <w:t>祜是大福。意思是李鸿章官显福厚。这四个字是李鸿章七十大寿时光绪皇帝御笔所赐，以褒奖他对大清帝国的功绩。过厅过去为来客稍候，待佣人通报后再入中厅与主人会面之处，现兼作展厅之用。厅内展示与李鸿章有关的各种图片、资料和实物。陈列内容按李鸿章的生平历程设计布展，共分为“李鸿章的青少年时代、李鸿章与淮军、李鸿章与洋务运动、李鸿章与外交以及毁誉参半的一生”等五个部分。陈列内容图文并茂，用大量的珍贵图片与实物展示了李鸿章风云变幻的一生，由这位极具争议性的人物，揭示了中国近代史上一段曲折而又悲壮的历程。</w:t>
      </w:r>
    </w:p>
    <w:p>
      <w:pPr>
        <w:pStyle w:val="Normal"/>
        <w:rPr/>
      </w:pPr>
      <w:r>
        <w:rPr/>
        <w:t>福寿堂</w:t>
      </w:r>
    </w:p>
    <w:p>
      <w:pPr>
        <w:pStyle w:val="Normal"/>
        <w:rPr/>
      </w:pPr>
      <w:r>
        <w:rPr/>
        <w:t>中厅又称福寿堂，堂高</w:t>
      </w:r>
      <w:r>
        <w:rPr/>
        <w:t>9</w:t>
      </w:r>
      <w:r>
        <w:rPr/>
        <w:t>米，是现存江淮地区最大的晚清私人住宅厅堂，相当于我们现在家庭里的客厅。每扇格门上都雕有造型精美、典雅的图案，房梁全是斗榫，不用一枚钉子。大梁两头都雕成象头形，寓意吉祥</w:t>
      </w:r>
      <w:r>
        <w:rPr/>
        <w:t>(</w:t>
      </w:r>
      <w:r>
        <w:rPr/>
        <w:t>象</w:t>
      </w:r>
      <w:r>
        <w:rPr/>
        <w:t>)</w:t>
      </w:r>
      <w:r>
        <w:rPr/>
        <w:t>。另外梁上还雕刻有栩栩如生的喜鹊登枝图案，正上方的横梁上雕有“佘太君祝寿图”，人物造型栩栩如生，更有形态各异的八仙过海图。中梁与地面相距</w:t>
      </w:r>
      <w:r>
        <w:rPr/>
        <w:t>9</w:t>
      </w:r>
      <w:r>
        <w:rPr/>
        <w:t>米，这是有讲究的，据说是当时根据官职高低方有此殊荣。</w:t>
      </w:r>
    </w:p>
    <w:p>
      <w:pPr>
        <w:pStyle w:val="Normal"/>
        <w:rPr/>
      </w:pPr>
      <w:r>
        <w:rPr/>
        <w:t>中厅上方的长几上，摆有一只古钟，左边一面镜子，如果大家仔细看就会发现这个钟是不动的，我们也叫“死钟”，谐音就是“始终”，右边一面屏风，连起来有这家宅“终</w:t>
      </w:r>
      <w:r>
        <w:rPr/>
        <w:t>(</w:t>
      </w:r>
      <w:r>
        <w:rPr/>
        <w:t>钟</w:t>
      </w:r>
      <w:r>
        <w:rPr/>
        <w:t>)</w:t>
      </w:r>
      <w:r>
        <w:rPr/>
        <w:t>生平</w:t>
      </w:r>
      <w:r>
        <w:rPr/>
        <w:t>(</w:t>
      </w:r>
      <w:r>
        <w:rPr/>
        <w:t>屏</w:t>
      </w:r>
      <w:r>
        <w:rPr/>
        <w:t>)</w:t>
      </w:r>
      <w:r>
        <w:rPr/>
        <w:t>静</w:t>
      </w:r>
      <w:r>
        <w:rPr/>
        <w:t>(</w:t>
      </w:r>
      <w:r>
        <w:rPr/>
        <w:t>镜</w:t>
      </w:r>
      <w:r>
        <w:rPr/>
        <w:t>)</w:t>
      </w:r>
      <w:r>
        <w:rPr/>
        <w:t>的寓意。中厅的正中，四根木柱正好构成一个开间，木柱的一左一右，各为一个开间，加上东西两面厢房，形成了明三暗五的格局，颇具江淮地区富宅的建筑特色。</w:t>
      </w:r>
    </w:p>
    <w:p>
      <w:pPr>
        <w:pStyle w:val="Normal"/>
        <w:rPr/>
      </w:pPr>
      <w:r>
        <w:rPr/>
        <w:t>书房</w:t>
      </w:r>
    </w:p>
    <w:p>
      <w:pPr>
        <w:pStyle w:val="Normal"/>
        <w:rPr/>
      </w:pPr>
      <w:r>
        <w:rPr/>
        <w:t>东西两厢是李氏后人的书房，清雅疏阔，青砖漫地，里面的博古架称为“过桥式”，左右两部分正好可以重合在一起。原理出自中国古代阴阳互补理论。左边摆放的楠木书架，正好可以装下一部《二十四史》。</w:t>
      </w:r>
    </w:p>
    <w:p>
      <w:pPr>
        <w:pStyle w:val="Normal"/>
        <w:rPr/>
      </w:pPr>
      <w:r>
        <w:rPr/>
        <w:t>李鸿章墨宝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走进的是李府的第四进“过厅”，这里展出了李鸿章的家族史和李鸿章的手迹。李鸿章早年家境贫寒，当官后其兄弟也受其庇佑，在当时颇有建树，例如李鸿章的三弟李鹤章就是从事地产买卖，是李氏家族中的首富，还捐资筹建了合肥的城隍庙和包公祠。李鸿章的子女也很能干，著名的小说家张爱玲就是李鸿章的重外孙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