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"/>
      <w:r>
        <w:rPr/>
        <w:t>2023</w:t>
      </w:r>
      <w:r>
        <w:rPr/>
        <w:t>端午节放假通知</w:t>
      </w:r>
      <w:bookmarkEnd w:id="0"/>
    </w:p>
    <w:p>
      <w:pPr>
        <w:pStyle w:val="Normal"/>
        <w:rPr/>
      </w:pPr>
      <w:r>
        <w:rPr/>
        <w:t>金华各地端午节是女儿回娘家看母亲的日子，送到娘家的礼品是一担粽子，俗称“担端午”，担端午从初一到初四都可以，方言“四”与“喜”谐音，做母亲的喜欢女儿初四来。俗谚云：“三日清明，四日年，端午一个大午前。”到初五日吃过中饭，端午节就算过完了。而今，端午节更像是孝敬长辈日，晚辈往往在这一天给长辈送绿豆糕或各种营养品。</w:t>
      </w:r>
    </w:p>
    <w:p>
      <w:pPr>
        <w:pStyle w:val="Normal"/>
        <w:rPr/>
      </w:pPr>
      <w:r>
        <w:rPr/>
        <w:t>端午节前几天，家家户户都要在门上、灶头及床上悬挂菖蒲、艾草，金华习俗认为菖蒲、艾草可以驱鬼辟邪。相传端午日白娘子盗仙草救活许仙，所以各地习俗都以为这一日采草药最灵。人们采车前草、六月雪、紫苏、青木香等泡茶或治痧，也有的采菖蒲根浸于卤水，以备疗疮。有的在端午日取枳壳、陈皮、厚朴、山楂及麦芽糖煮“午时茶”，认为喝了“午时茶”能驱秽气。</w:t>
      </w:r>
    </w:p>
    <w:p>
      <w:pPr>
        <w:pStyle w:val="Normal"/>
        <w:rPr/>
      </w:pPr>
      <w:r>
        <w:rPr/>
        <w:t>药店里还有端午送药头的习俗，平时各家药店在自制饮片时，把拣出来的断头残叶积聚一起，每年农历五月初一开始就成筐放在门口，让顾客免费自取，或送到大主顾家中说是端午节五毒出洞，让大家在午时熏烟，可以驱虫毒，去秽气，免疾病。</w:t>
      </w:r>
    </w:p>
    <w:p>
      <w:pPr>
        <w:pStyle w:val="Normal"/>
        <w:rPr/>
      </w:pPr>
      <w:r>
        <w:rPr/>
        <w:t>端午节前后，各地城乡都流行挂香包，香包或用丝线钩织成，或用碎布料缝制成动物等各种形状，其中心形居多，中纳香粉、樟脑或艾草等，或用于出售或分送亲朋孩子，挂在胸前辟邪。</w:t>
      </w:r>
    </w:p>
    <w:p>
      <w:pPr>
        <w:pStyle w:val="Normal"/>
        <w:rPr/>
      </w:pPr>
      <w:r>
        <w:rPr/>
        <w:t>旧时，端午节期间，武义城乡还要推端午船驱五鬼，从农历五月初一开始，武义城隍庙就用毛竹扎制龙船，船上绑着五个纸人，象征五鬼，加以裱糊、上色。到初五日，道士在城隍庙各个角落催促“疫鬼”上船，推船前，由打锣开路的人围着船敲三圈，叫“侧船”</w:t>
      </w:r>
      <w:r>
        <w:rPr/>
        <w:t>;</w:t>
      </w:r>
      <w:r>
        <w:rPr/>
        <w:t>后由七个男青年推船疾行，以免“五鬼”中途“逃脱”。导以响锣，鸣放炮仗，叫“推端午船”。各行各业停工半日前往观看，沿街各店各户纷纷向“龙船”撒茶叶、米，最后将船推至水中，意为驱出“恶鬼”。</w:t>
      </w:r>
    </w:p>
    <w:p>
      <w:pPr>
        <w:pStyle w:val="Normal"/>
        <w:rPr/>
      </w:pPr>
      <w:r>
        <w:rPr/>
        <w:t>乡下则于端午节前到庙里念经三日，端午日推一小木船入河，也叫推端午船。相传古时永康王崇五鬼缠身，一老道帮助捉鬼，封五鬼于酒坛，投于江中，坛漂至武义，被人捞起打开，五鬼遂出，作祟于此，城隍得知派判官捉五鬼，在端午日扎龙船送鬼出境。后才有此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日，有的地方还要“驱蚊虫娘”，老年妇女用火把照亮墙角落，口念“蚊虫娘，蚊虫娘，送你到东阳</w:t>
      </w:r>
      <w:r>
        <w:rPr/>
        <w:t>;</w:t>
      </w:r>
      <w:r>
        <w:rPr/>
        <w:t>到东阳，吃得胖，回来过重阳”。或“蚊虫娘，不要在家叮婆娘，快到田里叮稻娘”等，然后送火把出郊。有的在门上画石灰符，符多为八卦图，也用以驱蚊，画的时候也念类似的咒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