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的三河古镇导游词"/>
      <w:r>
        <w:rPr/>
        <w:t>安徽的三河古镇导游词</w:t>
      </w:r>
      <w:bookmarkEnd w:id="0"/>
    </w:p>
    <w:p>
      <w:pPr>
        <w:pStyle w:val="Normal"/>
        <w:rPr/>
      </w:pPr>
      <w:r>
        <w:rPr/>
        <w:t>三河，座落在巢湖岸畔，地处合肥、六安、巢湖三市交界处，位于安徽省城合肥至黄山、九华山的旅游黄金线上，距合肥</w:t>
      </w:r>
      <w:r>
        <w:rPr/>
        <w:t>35</w:t>
      </w:r>
      <w:r>
        <w:rPr/>
        <w:t>公里，因环镇而抱的丰乐河、杭埠河与流贯镇内的小南河合而为一而得名。镇内五里长街，古建筑飞檐翘壁，雕梁画栋，青石板路光滑清澈，见证着三河所经历的风雨岁月</w:t>
      </w:r>
      <w:r>
        <w:rPr/>
        <w:t>;</w:t>
      </w:r>
      <w:r>
        <w:rPr/>
        <w:t>镇外，河湖环绕，稻花飘香，碧波万里，风光潋滟，一派“‘春秋’古镇，皖中水乡”的美丽风光，形成了“外环两岸、中峙三洲”的独特地貌。三河是具有</w:t>
      </w:r>
      <w:r>
        <w:rPr/>
        <w:t>2500</w:t>
      </w:r>
      <w:r>
        <w:rPr/>
        <w:t>多年的水乡古镇，史称“鹊渚”，是全国文明村镇，中国历史文化名镇，全国小城镇建设重点镇，安徽省最佳旅游乡镇，安徽省环境优美镇，合肥市“新十景”之一。</w:t>
      </w:r>
    </w:p>
    <w:p>
      <w:pPr>
        <w:pStyle w:val="Normal"/>
        <w:rPr/>
      </w:pPr>
      <w:r>
        <w:rPr/>
        <w:t>三河，以水乡古镇为特色。源于水，灵于水，活于水，盛于水，水是三河的灵魂。</w:t>
      </w:r>
      <w:r>
        <w:rPr/>
        <w:t>2900</w:t>
      </w:r>
      <w:r>
        <w:rPr/>
        <w:t>米小南河穿镇而过，潺潺流淌，清澈见底，河上古桥横跨，水中游船荡漾，河边垂柳拂水，岸上却是古老的徽派建筑群和百铺相连的古大街，前门店铺，后门码头，依河傍水，河街相连，再现了一幅现代的“清明上河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河镇以水乡古镇为特色，形成了江淮地区独有的“八古”景观。自古就有的古河，从古代流淌到今天</w:t>
      </w:r>
      <w:r>
        <w:rPr/>
        <w:t>;</w:t>
      </w:r>
      <w:r>
        <w:rPr/>
        <w:t>古河上有石桥，连接着记忆与梦想</w:t>
      </w:r>
      <w:r>
        <w:rPr/>
        <w:t>;</w:t>
      </w:r>
      <w:r>
        <w:rPr/>
        <w:t>走进古圩，则让我们感受到原始的自然风光</w:t>
      </w:r>
      <w:r>
        <w:rPr/>
        <w:t>;</w:t>
      </w:r>
      <w:r>
        <w:rPr/>
        <w:t>青石板上的古街巷，保留着历史街区德肌理</w:t>
      </w:r>
      <w:r>
        <w:rPr/>
        <w:t>;</w:t>
      </w:r>
      <w:r>
        <w:rPr/>
        <w:t>古民居飞檐翘角，雕梁画栋，形成少见的晚清建筑群</w:t>
      </w:r>
      <w:r>
        <w:rPr/>
        <w:t>;</w:t>
      </w:r>
      <w:r>
        <w:rPr/>
        <w:t>古茶楼依堤傍水，荟萃了三河饮食文化的精华</w:t>
      </w:r>
      <w:r>
        <w:rPr/>
        <w:t>;</w:t>
      </w:r>
      <w:r>
        <w:rPr/>
        <w:t>曾经十分红火的古庙台，缭绕着昔日的沧桑云烟</w:t>
      </w:r>
      <w:r>
        <w:rPr/>
        <w:t>;</w:t>
      </w:r>
      <w:r>
        <w:rPr/>
        <w:t>太平军遗下的两段城墙，则给我们留下了古战场的战火痕迹。总之，三河八古，佐证和诠释着三河的古老，给今天的游客增添了访古探幽的雅兴和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