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寒山寺导游词英语"/>
      <w:r>
        <w:rPr/>
        <w:t>苏州寒山寺导游词英语</w:t>
      </w:r>
      <w:bookmarkEnd w:id="0"/>
    </w:p>
    <w:p>
      <w:pPr>
        <w:pStyle w:val="Normal"/>
        <w:rPr/>
      </w:pPr>
      <w:r>
        <w:rPr/>
        <w:t>Hello,everyone.I'mthetourguideofHanshanTemple.YoucancallmeXiaoWei.Thistour,weshouldstayclosetotheteam.</w:t>
      </w:r>
    </w:p>
    <w:p>
      <w:pPr>
        <w:pStyle w:val="Normal"/>
        <w:rPr/>
      </w:pPr>
      <w:r>
        <w:rPr/>
        <w:t>Aroundthegable,youenterthetemple.InthemiddleofthesmallcourtyardisastonetabletpresentedbyaJapanesefriend.OntherightisanancienttreepickedupbyHanshaninthoseyears.Itseemstobewavingtous.Ontheleftareseveralbronzetripodscarvedwithbirds,animals,sun,moonandstars.Whenyoutapthem,theywillbuzz,asiftellingthestoryofHanshanTempleforthousandsofyears.Youcanhaveatry.</w:t>
      </w:r>
    </w:p>
    <w:p>
      <w:pPr>
        <w:pStyle w:val="Normal"/>
        <w:rPr/>
      </w:pPr>
      <w:r>
        <w:rPr/>
        <w:t>Nowwecometothearhathall,wheretherearemorethan100Arhats,thesizeofareallampGod.Look,thisarhat'seyebrowsarereallylong.Oh,thisarhathasthreeheads.He'scalled"mercifulimmortal".TherearealsoArhatswithtwoearlobesandshoulders,bigbelly,longarmsandverybigfeet.TheseArhats,glitteringinthedistanceandlifelikeinthenear,addmysterytothetemple.</w:t>
      </w:r>
    </w:p>
    <w:p>
      <w:pPr>
        <w:pStyle w:val="Normal"/>
        <w:rPr/>
      </w:pPr>
      <w:r>
        <w:rPr/>
        <w:t>Throughthesmalldoor,wecametotheSutralibrary.Therearetwosaints.ThesageHanshanisholdingthevaseinhishand.Heisverycareful,isn'the?It'sinterestingtopickitupandpoi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fortoday.Here'sfre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