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四天日记"/>
      <w:r>
        <w:rPr/>
        <w:t>大学军训四天日记</w:t>
      </w:r>
      <w:bookmarkEnd w:id="0"/>
    </w:p>
    <w:p>
      <w:pPr>
        <w:pStyle w:val="Normal"/>
        <w:rPr/>
      </w:pPr>
      <w:r>
        <w:rPr/>
        <w:t>今天是军训的第四天，今天的训练比平时要轻松一点点，虽说有那么一点点区别，但是区别并不大。我们今天练正步。</w:t>
      </w:r>
    </w:p>
    <w:p>
      <w:pPr>
        <w:pStyle w:val="Normal"/>
        <w:rPr/>
      </w:pPr>
      <w:r>
        <w:rPr/>
        <w:t>教官先让我们把一只腿伸直，用一只腿支撑着身体。这个看似容易的动作，一开始竟没人坚持到</w:t>
      </w:r>
      <w:r>
        <w:rPr/>
        <w:t>5</w:t>
      </w:r>
      <w:r>
        <w:rPr/>
        <w:t>秒以上，但大家仍在坚持。看，那个学生汗都滴在眼睛里了，他动都不动</w:t>
      </w:r>
      <w:r>
        <w:rPr/>
        <w:t>;</w:t>
      </w:r>
      <w:r>
        <w:rPr/>
        <w:t>再看他，不管多累身体都是直的。也许是大家的精神感动了教官，教官竟破例让我们休息了一分钟。</w:t>
      </w:r>
    </w:p>
    <w:p>
      <w:pPr>
        <w:pStyle w:val="Normal"/>
        <w:rPr/>
      </w:pPr>
      <w:r>
        <w:rPr/>
        <w:t>休息完了，训练仍得继续，还是练正步。我把腿尽量抬高，可不到</w:t>
      </w:r>
      <w:r>
        <w:rPr/>
        <w:t>5</w:t>
      </w:r>
      <w:r>
        <w:rPr/>
        <w:t>秒就落下了。左腿累的直发抖，右腿落了再抬，抬了再落。豆大的汗珠不停的从头到脸，聚集到我的下巴，再摔落在地，那炎炎的烈日差点把我给晒晕了。随着太阳越来越大，我越来越想借上厕所之名去休息一下。可教官的话却一直在我耳边回荡：“苦什么苦，咬咬牙就过去了。”对呀，别人是人，我也是人。别人能坚持，我也可以的</w:t>
      </w:r>
      <w:r>
        <w:rPr/>
        <w:t>!</w:t>
      </w:r>
      <w:r>
        <w:rPr/>
        <w:t>汗还在流，可我们不能动，直到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苦不苦，想想红军二万五。”这点苦都受不了，还怎么做一名出色的树人学子呢</w:t>
      </w:r>
      <w:r>
        <w:rPr/>
        <w:t>?</w:t>
      </w:r>
      <w:r>
        <w:rPr/>
        <w:t>愿我们明天能更加努力，圆满完成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