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教师评语"/>
      <w:r>
        <w:rPr/>
        <w:t>毕业鉴定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该生能很好地履行中学生行为规范。是一位品学优良的学生，诚实守信，尊敬老师</w:t>
      </w:r>
      <w:r>
        <w:rPr/>
        <w:t>yjbys.com</w:t>
      </w:r>
      <w:r>
        <w:rPr/>
        <w:t>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3</w:t>
      </w:r>
      <w:r>
        <w:rPr/>
        <w:t>、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、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6</w:t>
      </w:r>
      <w:r>
        <w:rPr/>
        <w:t>、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7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8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9</w:t>
      </w:r>
      <w:r>
        <w:rPr/>
        <w:t>、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10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11</w:t>
      </w:r>
      <w:r>
        <w:rPr/>
        <w:t>、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12</w:t>
      </w:r>
      <w:r>
        <w:rPr/>
        <w:t>、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rPr/>
      </w:pPr>
      <w:r>
        <w:rPr/>
        <w:t>13</w:t>
      </w:r>
      <w:r>
        <w:rPr/>
        <w:t>、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14</w:t>
      </w:r>
      <w:r>
        <w:rPr/>
        <w:t>、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15</w:t>
      </w:r>
      <w:r>
        <w:rPr/>
        <w:t>、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18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9</w:t>
      </w:r>
      <w:r>
        <w:rPr/>
        <w:t>、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20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看过毕业鉴定教师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初中生毕业鉴定评语汇总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rPr/>
      </w:pPr>
      <w:r>
        <w:rPr/>
        <w:t>4.</w:t>
      </w:r>
      <w:r>
        <w:rPr/>
        <w:t>毕业论文指导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评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