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"/>
      <w:r>
        <w:rPr/>
        <w:t>英文自我介绍范文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‘m</w:t>
      </w:r>
      <w:r>
        <w:rPr/>
        <w:t>姓名</w:t>
      </w:r>
      <w:r>
        <w:rPr/>
        <w:t>andIhavebeenworkingasa</w:t>
      </w:r>
      <w:r>
        <w:rPr/>
        <w:t>职业</w:t>
      </w:r>
      <w:r>
        <w:rPr/>
        <w:t>at</w:t>
      </w:r>
      <w:r>
        <w:rPr/>
        <w:t>公司</w:t>
      </w:r>
      <w:r>
        <w:rPr/>
        <w:t>for……yearssincemygraduationfrom</w:t>
      </w:r>
      <w:r>
        <w:rPr/>
        <w:t>大学</w:t>
      </w:r>
      <w:r>
        <w:rPr/>
        <w:t>University.Duringmyundergraduateyears</w:t>
      </w:r>
      <w:r>
        <w:rPr/>
        <w:t>，</w:t>
      </w:r>
      <w:r>
        <w:rPr/>
        <w:t>Idevelopedaninterestin</w:t>
      </w:r>
      <w:r>
        <w:rPr/>
        <w:t>学科。</w:t>
      </w:r>
      <w:r>
        <w:rPr/>
        <w:t>ThenItookseveralselectivecourseson</w:t>
      </w:r>
      <w:r>
        <w:rPr/>
        <w:t>学科</w:t>
      </w:r>
      <w:r>
        <w:rPr/>
        <w:t>andreadalotofliteratureinthisfield.However</w:t>
      </w:r>
      <w:r>
        <w:rPr/>
        <w:t>，</w:t>
      </w:r>
      <w:r>
        <w:rPr/>
        <w:t>itisonethingtostudy</w:t>
      </w:r>
      <w:r>
        <w:rPr/>
        <w:t>学科</w:t>
      </w:r>
      <w:r>
        <w:rPr/>
        <w:t>theoryinuniversity</w:t>
      </w:r>
      <w:r>
        <w:rPr/>
        <w:t>，</w:t>
      </w:r>
      <w:r>
        <w:rPr/>
        <w:t>butanothertoputtheoryintopractice.That’swhyIdecidetobea</w:t>
      </w:r>
      <w:r>
        <w:rPr/>
        <w:t>工作职位</w:t>
      </w:r>
      <w:r>
        <w:rPr/>
        <w:t>toenrichbothmy</w:t>
      </w:r>
      <w:r>
        <w:rPr/>
        <w:t>学科</w:t>
      </w:r>
      <w:r>
        <w:rPr/>
        <w:t>knowledgeandpracticalexperi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