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披甲逆行荣光而归事迹心得体会500字"/>
      <w:r>
        <w:rPr/>
        <w:t>学习披甲逆行荣光而归事迹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总是盼着冬天，盼着过年，此时，冬日已至，春节也已至，新冠肺炎这位不速之客，竟不知何时，降临在我们身边。</w:t>
      </w:r>
    </w:p>
    <w:p>
      <w:pPr>
        <w:pStyle w:val="Normal"/>
        <w:rPr/>
      </w:pPr>
      <w:r>
        <w:rPr/>
        <w:t>回首往事，春节时，门庭若市，一出门便能感受到热闹的气氛，你会看的，街上热闹非凡，邻居阿姨们，聚在一边嗑着瓜子，一边还不忘聊上几句，嘘寒问暖</w:t>
      </w:r>
      <w:r>
        <w:rPr/>
        <w:t>;</w:t>
      </w:r>
      <w:r>
        <w:rPr/>
        <w:t>但是现在变了，不同于往日。街上没有了往日那般热闹，家家户户门窗紧闭。街上也没有什么人，都在躲避，这可怕的疫病。</w:t>
      </w:r>
    </w:p>
    <w:p>
      <w:pPr>
        <w:pStyle w:val="Normal"/>
        <w:rPr/>
      </w:pPr>
      <w:r>
        <w:rPr/>
        <w:t>本来在这个时节应该是处处莺歌燕舞，但却因为这可怕的疫病，人们不得不待在家中，为国家贡献出自己微薄的力量。在这种时候，没有什么岁月静好，有的是志愿者，工作人员们的负重前行。“您好，请配合我们的检查”，“您好，请您待在家中，减少外出”，“感谢您的配合”，这是他们最常说的话。</w:t>
      </w:r>
    </w:p>
    <w:p>
      <w:pPr>
        <w:pStyle w:val="Normal"/>
        <w:rPr/>
      </w:pPr>
      <w:r>
        <w:rPr/>
        <w:t>在这种时候，不见白衣天使，只有与死神抗战的医护人员们。看着那些死去的人们，死神似乎用着一种轻蔑的语气嘲笑着</w:t>
      </w:r>
      <w:r>
        <w:rPr/>
        <w:t>:“</w:t>
      </w:r>
      <w:r>
        <w:rPr/>
        <w:t>呵，人类</w:t>
      </w:r>
      <w:r>
        <w:rPr/>
        <w:t>!</w:t>
      </w:r>
      <w:r>
        <w:rPr/>
        <w:t>你们抢的过吗</w:t>
      </w:r>
      <w:r>
        <w:rPr/>
        <w:t>?</w:t>
      </w:r>
      <w:r>
        <w:rPr/>
        <w:t>你们真的以为，就凭你们这点薄弱的力量就能与死亡抗衡吗</w:t>
      </w:r>
      <w:r>
        <w:rPr/>
        <w:t>?”</w:t>
      </w:r>
      <w:r>
        <w:rPr/>
        <w:t>抢的过，一定抢的过，</w:t>
      </w:r>
      <w:r>
        <w:rPr/>
        <w:t>08</w:t>
      </w:r>
      <w:r>
        <w:rPr/>
        <w:t>年的非典，我们不也抢过了吗，如果问为什么有这么大的自信</w:t>
      </w:r>
      <w:r>
        <w:rPr/>
        <w:t>?</w:t>
      </w:r>
      <w:r>
        <w:rPr/>
        <w:t>因为我们是中国人，背后有强大的祖国母亲。一个人的力量是薄弱的，但是我们众志成城，坚信我们一定抢的过，所有的医护人员，穿戴好防护服，整装待发，凭着一颗神圣而伟大的心，坚决与死亡斗争到底。</w:t>
      </w:r>
    </w:p>
    <w:p>
      <w:pPr>
        <w:pStyle w:val="Normal"/>
        <w:rPr/>
      </w:pPr>
      <w:r>
        <w:rPr/>
        <w:t>大年三十本该是与家人团圆的日子，应该好好坐在一起，谈一谈一年的变化，吃上一顿团圆饭。但疫情当前，那些医护人员们，不得不放下手中的碗筷，失掉与家人团聚的时光。连夜奔赴武汉，他们也有自己的家。年长的父母，年幼的孩子，无一不是他们所牵挂的。但疫情当前，他们必须要放下。</w:t>
      </w:r>
    </w:p>
    <w:p>
      <w:pPr>
        <w:pStyle w:val="Normal"/>
        <w:rPr/>
      </w:pPr>
      <w:r>
        <w:rPr/>
        <w:t>疫情就像是一湾宽广的海峡，将他们与家人分开</w:t>
      </w:r>
      <w:r>
        <w:rPr/>
        <w:t>;</w:t>
      </w:r>
      <w:r>
        <w:rPr/>
        <w:t>疫情如同一座凶险的山峰，将他们分成两部分，挡在家庭与抗争前线之间，他们在山这头，而家人却在山那头</w:t>
      </w:r>
      <w:r>
        <w:rPr/>
        <w:t>;</w:t>
      </w:r>
      <w:r>
        <w:rPr/>
        <w:t>疫情如同一扇没有钥匙的门，将他们隔离在这道门门两侧。</w:t>
      </w:r>
    </w:p>
    <w:p>
      <w:pPr>
        <w:pStyle w:val="Normal"/>
        <w:rPr/>
      </w:pPr>
      <w:r>
        <w:rPr/>
        <w:t>这让我懂得了生命的脆弱，在天灾面前，我们人类如此弱小</w:t>
      </w:r>
      <w:r>
        <w:rPr/>
        <w:t>;</w:t>
      </w:r>
      <w:r>
        <w:rPr/>
        <w:t>但其实疫病并不可怕，只要我们有一颗坚定的心，就一定能够打败它，没有什么坎儿是过不去的，没有什么困难是解决不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樱花烂漫之时，我们一定能够打败疫病，带着家人和孩子，去武汉看一看樱花。去各地游玩，去享受美好生活，那时，岁月静好</w:t>
      </w:r>
      <w:r>
        <w:rPr/>
        <w:t>;</w:t>
      </w:r>
      <w:r>
        <w:rPr/>
        <w:t>那时，月色尤其温柔，人间也皆是浪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