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校园安全的演讲稿全新集合"/>
      <w:r>
        <w:rPr/>
        <w:t>关于校园安全的演讲稿全新集合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