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党员学习心得"/>
      <w:r>
        <w:rPr/>
        <w:t>迎七一党员学习心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是我们伟大的中国共产党八十九岁的生日，为隆重纪念党的生日，我社区积极响应上级部门的号召，根据松发〔</w:t>
      </w:r>
      <w:r>
        <w:rPr/>
        <w:t>2010</w:t>
      </w:r>
      <w:r>
        <w:rPr/>
        <w:t>〕</w:t>
      </w:r>
      <w:r>
        <w:rPr/>
        <w:t>56</w:t>
      </w:r>
      <w:r>
        <w:rPr/>
        <w:t>号《关于开展建党八十九周年纪念活动的通知》要求，结合“创先争优”活动的开展，</w:t>
      </w:r>
      <w:r>
        <w:rPr/>
        <w:t>6</w:t>
      </w:r>
      <w:r>
        <w:rPr/>
        <w:t>月</w:t>
      </w:r>
      <w:r>
        <w:rPr/>
        <w:t>30</w:t>
      </w:r>
      <w:r>
        <w:rPr/>
        <w:t>日上午，我社区组织全体党员召开了纪念“七一”学习会议。</w:t>
      </w:r>
    </w:p>
    <w:p>
      <w:pPr>
        <w:pStyle w:val="Normal"/>
        <w:rPr/>
      </w:pPr>
      <w:r>
        <w:rPr/>
        <w:t>本次会议由党支部书记钱凤珍同志主持，主要开展了四项内容：一、书记带领全体党员学习《论如何有效预防腐败》一文</w:t>
      </w:r>
      <w:r>
        <w:rPr/>
        <w:t>;</w:t>
      </w:r>
      <w:r>
        <w:rPr/>
        <w:t>二、组织全体党员利用远程教育平台观看教育片《人民群众离不开的好干部——追忆安徽省凤阳县小岗村党委原第一书记沈浩》和《学习实践科学发展观系列节目：以人为本——党的根本宗旨的集中体现》</w:t>
      </w:r>
      <w:r>
        <w:rPr/>
        <w:t>;</w:t>
      </w:r>
      <w:r>
        <w:rPr/>
        <w:t>三、书记总结现阶段我社区的主要工作情况</w:t>
      </w:r>
      <w:r>
        <w:rPr/>
        <w:t>;</w:t>
      </w:r>
      <w:r>
        <w:rPr/>
        <w:t>四、全体党员开展集体学习感想讨论活动。</w:t>
      </w:r>
    </w:p>
    <w:p>
      <w:pPr>
        <w:pStyle w:val="Normal"/>
        <w:rPr/>
      </w:pPr>
      <w:r>
        <w:rPr/>
        <w:t>为进一步深入开展“两学一做”学习教育，调动广大党员学党章党规、学系列讲话的积极性和做合格党员的主动性，</w:t>
      </w:r>
      <w:r>
        <w:rPr/>
        <w:t>6</w:t>
      </w:r>
      <w:r>
        <w:rPr/>
        <w:t>月</w:t>
      </w:r>
      <w:r>
        <w:rPr/>
        <w:t>25</w:t>
      </w:r>
      <w:r>
        <w:rPr/>
        <w:t>日晚，桐溪社区党支部开展了迎七一党员集中学习培训。</w:t>
      </w:r>
    </w:p>
    <w:p>
      <w:pPr>
        <w:pStyle w:val="Normal"/>
        <w:rPr/>
      </w:pPr>
      <w:r>
        <w:rPr/>
        <w:t>社区党支部邀请了海宁市委党校王亚芬老师来为培训讲课。王老师带着大家回顾了中国共产党的历史，重温了中国共产党的发展历程。并在中间融入了党章的学习内容，包括中国共产党为什么代表了两个先锋队、中国共产党的性质、中国共产党的行动指南等内容。王老师深入细致、层层递进的讲课，既解答了很多大家平时学习中的疑惑，也对大家下一步学习和工作起到了指导作用。参加培训的党员认真听讲并做学习笔记。</w:t>
      </w:r>
    </w:p>
    <w:p>
      <w:pPr>
        <w:pStyle w:val="Normal"/>
        <w:rPr/>
      </w:pPr>
      <w:r>
        <w:rPr/>
        <w:t>此次培训活动进一步坚定了党员的理想信念，提高了党员对党的认识。党员纷纷表示，将以此次培训为契机，不断提高自己的政治理论水平和思想觉悟，践行党组织对党员提出的各项要求，做一名合格的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“七一”党员学习活动，我社区党员纷纷表示观看了沈浩同志的先进事迹后深有感触，作为一名党员就应该全心全意为人民服务，在今后的工作、生活中，大家也要像他一样充分发挥好群众的带头人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