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班委演讲稿"/>
      <w:r>
        <w:rPr/>
        <w:t>3</w:t>
      </w:r>
      <w:r>
        <w:rPr/>
        <w:t>分钟小学生班委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-</w:t>
      </w:r>
      <w:r>
        <w:rPr/>
        <w:t>，很荣幸走上讲台，与那么多愿意为我们</w:t>
      </w:r>
      <w:r>
        <w:rPr/>
        <w:t>--</w:t>
      </w:r>
      <w:r>
        <w:rPr/>
        <w:t>班做贡献的同学们一起竞选课代表。我想，我将用旺盛的精力，清醒的头脑当好班干部，来发挥我爱读书、开朗、做事绝不半途而废的长处，帮助同学，与大家共同努力进步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说过：“不要怕推销自己，只要你认为自己有才华，你就应该认为自己有资格担任这个职务。”我会在任何时候“想同学之所想，急同学之所急。”我要为班级工作分忧解难。记得五年级时的一次板报评比，我们班上午放学时才接到通知，让下午第三节课完成。作为语文课代表的我立即叫上几位同学，进行明确分工。我们几位同学一直到</w:t>
      </w:r>
      <w:r>
        <w:rPr/>
        <w:t>12</w:t>
      </w:r>
      <w:r>
        <w:rPr/>
        <w:t>点半才回家，匆匆吃过午饭后，又赶到教室继续干，下午又牺牲了一节体育课，终于赶在第三节课前完成了任务。赢得了老师的赞赏和同学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成绩属于过去，我想通过这次竞选活动，让自己的到更多的锻炼机会，为班级挣得更多的荣誉，也让自己变得更加自信。希望大家支持我，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