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总结领导讲话稿范文"/>
      <w:r>
        <w:rPr/>
        <w:t>活动总结领导讲话稿范文</w:t>
      </w:r>
      <w:bookmarkEnd w:id="0"/>
    </w:p>
    <w:p>
      <w:pPr>
        <w:pStyle w:val="Normal"/>
        <w:rPr/>
      </w:pPr>
      <w:r>
        <w:rPr/>
        <w:t>尊敬的各位领导、各位专家：</w:t>
      </w:r>
    </w:p>
    <w:p>
      <w:pPr>
        <w:pStyle w:val="Normal"/>
        <w:rPr/>
      </w:pPr>
      <w:r>
        <w:rPr/>
        <w:t>大家好</w:t>
      </w:r>
      <w:r>
        <w:rPr/>
        <w:t>!</w:t>
      </w:r>
    </w:p>
    <w:p>
      <w:pPr>
        <w:pStyle w:val="Normal"/>
        <w:rPr/>
      </w:pPr>
      <w:r>
        <w:rPr/>
        <w:t>今天我们邀请各位专家来召开这个座谈会，一是借此机会共叙友情，并表达对各位的诚挚谢意</w:t>
      </w:r>
      <w:r>
        <w:rPr/>
        <w:t>;</w:t>
      </w:r>
      <w:r>
        <w:rPr/>
        <w:t>二是想请大家对我们近段的工作把把‘脉’，给我们的工作做一次全面的‘体检’，以便我们共同做好社区教育工作，更好地为社区居民做好服务。</w:t>
      </w:r>
    </w:p>
    <w:p>
      <w:pPr>
        <w:pStyle w:val="Normal"/>
        <w:rPr/>
      </w:pPr>
      <w:r>
        <w:rPr/>
        <w:t>自从社区教育创建工作开始以来，在各级领导的关心和社会各界的大力支持下，在建设学习型城市这个大背景下，为不断提高居民学习水平和生活质量，广大社区教育专家讲师们积极的投身到创建工作之中来，不为名利，不计得失，付出了辛勤的劳动。也使我市社区教育工作得到了两级政府与教育主管部门和省教育厅的充分肯定和表扬。因此，在这里我对在座的各位专家对我们的帮助与支持表示衷心的感谢。社区教育是在一定区域范围内，充分利用各类教育资源，开展旨在提高社区全体成员整体素质和生活质量，促进区域经济建设和社会发展的教育活动。而我们社区专家讲师队伍是社区教育的中坚力量。他在推动社区建设，促进社区经济增长，完善社区基层民主建设，繁荣社区文化发展，满足人们多样化学习需求，不断提高生活质量和幸福指数方面，必将发挥很大的作用。我市社区教育专家讲师团已经建立，但是，我们也看到，我们在专家教师队伍的建设和管理上还存在一定的问题，与东部发达地区相比还有很大差距，社区教育培训课程设置上还很单一，与各位专家的沟通交流很缺乏，今后我们还要进一步加强对社区教育人才的管理，推动社区教育向专业化、规范化方向发展。社区教育机构要继续完善以专家讲师为骨干，兼职教师为主体的专兼结合的教师队伍，要从各个社区中挖掘选取年龄相对较轻、事业心强、热忱于社会教育的人员充实到教师队伍中去。并组建起有老专业技术人员、老教育工作者为主体和热心社区教育工作的同志参加的社区教育志愿者队伍。强化我们的教育力量，扩大我们的教师队伍。</w:t>
      </w:r>
    </w:p>
    <w:p>
      <w:pPr>
        <w:pStyle w:val="Normal"/>
        <w:widowControl/>
        <w:bidi w:val="0"/>
        <w:spacing w:before="180" w:after="180"/>
        <w:jc w:val="left"/>
        <w:rPr/>
      </w:pPr>
      <w:r>
        <w:rPr/>
        <w:t>会后我们会对大家提出的意见和建议，我们将进行专题研究，确保问题能够得到及时解决。同时在今后的工作中，我们将与各位专家经常性的沟通、联系，努力做社区教育工作，为社区百姓服好务。也希望在座的各位能够一如既往的支持我们，并密切配合，不断推进我们的社区教育事业。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