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lash实训报告心得_flash培训体会怎么写"/>
      <w:r>
        <w:rPr/>
        <w:t>flash</w:t>
      </w:r>
      <w:r>
        <w:rPr/>
        <w:t>实训报告心得</w:t>
      </w:r>
      <w:r>
        <w:rPr/>
        <w:t>_flash</w:t>
      </w:r>
      <w:r>
        <w:rPr/>
        <w:t>培训体会怎么写</w:t>
      </w:r>
      <w:bookmarkEnd w:id="0"/>
    </w:p>
    <w:p>
      <w:pPr>
        <w:pStyle w:val="Normal"/>
        <w:rPr/>
      </w:pPr>
      <w:r>
        <w:rPr/>
        <w:t>一个星期的实训使我们对</w:t>
      </w:r>
      <w:r>
        <w:rPr/>
        <w:t>FLASH</w:t>
      </w:r>
      <w:r>
        <w:rPr/>
        <w:t>的学习有了更深入的了解，这次没有进行分组，所以难度加大了。经过几天的思考确定了自己要做的东西是什么，难度的加大对自己也是个锻炼的机会，自己要去发现问题，解决问题，这也是一个学习的过程。</w:t>
      </w:r>
    </w:p>
    <w:p>
      <w:pPr>
        <w:pStyle w:val="Normal"/>
        <w:rPr/>
      </w:pPr>
      <w:r>
        <w:rPr/>
        <w:t>首先，创意是制作一个</w:t>
      </w:r>
      <w:r>
        <w:rPr/>
        <w:t>flash</w:t>
      </w:r>
      <w:r>
        <w:rPr/>
        <w:t>的第一步，也可以说是最重要的一步。一个好的作品是要有好的创意，要求新或者是在平淡中找到吸引人的地方。这是最难也可以说是最简单的一步，因为有时苦苦地思索，却很难找到一个好的创意</w:t>
      </w:r>
      <w:r>
        <w:rPr/>
        <w:t>;</w:t>
      </w:r>
      <w:r>
        <w:rPr/>
        <w:t>有时候，无意之中，却有一些好的创意一闪而过，得来全不费工夫。创意之后就应该是构思，也就是在大脑中想象怎样组织画面，每个画面该有些什么内容，这些画面又该如何衔接起来，形成一个整体。接下来就是制作。我学得，最主要的是多练，光看书，到了真正用的时候，还是笨手笨脚的。只有经过实践，才能有好的技术。说是这样，可是我也没有练很多，我的这些实训作业，也可是说是用来练手的吧，技术不够熟练，所以做的挺粗糙的，很多细节都没有做好。其次，就应该是构思，也就是在大脑中想象怎样组织画面，每个画面有些什么内容，这些画面又该如何衔接起来，形成一个整体。这一部分很重要，就如同写作文，拿到一个题目，应该先想好整个文章的概括，否则就不知到如何下手。由于老师让我们早就把剧本写好了，而且根据剧本已经画出了动画短片就行了。然后根据我们构思好的细节描绘整个过程，首先说一下整体布局，也就是我构思的过程，虽然说实训时间有一个星期，但也从实训中体会到</w:t>
      </w:r>
      <w:r>
        <w:rPr/>
        <w:t>FLASH</w:t>
      </w:r>
      <w:r>
        <w:rPr/>
        <w:t>制作的不易，在本次实训中掌握了一些工具的好多用法。主要涉及到基本图形的绘制，图形的编制，色彩工具的应用，好多用的图片是自己画出来的，文本的编辑与应用，元件，库的用法，素材文件的导入，补间动画的制作，作品的输出和发布等。几乎很多例子都有应用这些方面的技巧的，所以通过本次实训一定得学好。</w:t>
      </w:r>
    </w:p>
    <w:p>
      <w:pPr>
        <w:pStyle w:val="Normal"/>
        <w:rPr/>
      </w:pPr>
      <w:r>
        <w:rPr/>
        <w:t>首先我认为老师与同学真正融合在一起，同学们不懂就问，老师也耐心讲解。大家都表现得很积极，不怕课程难，相互帮助一起分析。很多同学甚至吃了饭就一头扎在实训中。吴老师也非常认真负责，耐心讲解，细心指导，一点一点解答同学们的疑惑，直到同学们理解了为止。在实训中，分析、讨论，机房里充满了浓浓的学习气氛。最后，通过本次实训，我使自己许多不足之处得到了弥补，真正收获到了自己想要学习的东西。也让我知道在</w:t>
      </w:r>
      <w:r>
        <w:rPr/>
        <w:t>Flash</w:t>
      </w:r>
      <w:r>
        <w:rPr/>
        <w:t>中我学的仅仅是些皮毛，要真的像做好一个动画，很难，可能是因为前面基础没打得好，所以当我做的时候感觉很费力，不停的在纠结该怎么做，完全忘记了很多东西我们之前都学过了的，问老师都感觉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实训，收获真的不少，虽然很累，但很充实，也很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