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
      <w:r>
        <w:rPr/>
        <w:t>个人社会实践报告</w:t>
      </w:r>
      <w:bookmarkEnd w:id="0"/>
    </w:p>
    <w:p>
      <w:pPr>
        <w:pStyle w:val="Normal"/>
        <w:rPr/>
      </w:pPr>
      <w:r>
        <w:rPr/>
        <w:t>作为一名学生，参加社会实践，能够获得多少金钱上的收益是其次，关键是为自己积累社会经验，更重要的是为了更好的服务于我们的课程、服务于我们的专业</w:t>
      </w:r>
      <w:r>
        <w:rPr/>
        <w:t>;</w:t>
      </w:r>
      <w:r>
        <w:rPr/>
        <w:t>将平日里课本学到的理论知识应用于实践，并用实践予以检验。在该运输公司中，我主要负责货物出入的登记工作，将它们归类存档并制作出标签并一一黏贴，正是运用电子手段，处理商业过程中的事务。虽然有一个叔叔带着我，但我还是处处小心，因为登记出错会给别人带来许多意想不到的麻烦，甚至会导致公司蒙受损失。</w:t>
      </w:r>
    </w:p>
    <w:p>
      <w:pPr>
        <w:pStyle w:val="Normal"/>
        <w:rPr/>
      </w:pPr>
      <w:r>
        <w:rPr/>
        <w:t>该公司的货源比较杂，几乎包罗万象，什么货物都有，小到各种文具餐具，大到各种工厂的机器……所以分类也很繁杂，不同类别的货物便会被放在仓库中的不用地方，细致入微的分类也给其他后续工作提供了许多方便，例如公司年终查账的时候就能按照分类登记数据进行准确核对。所以，当将物品分完类后，另一道重要工序就是登记货物，包括货物的类别、来源地、厂家、目的地、单件重量、件数、立方、运费等等项目，将这些数据通过表格登记，然后再用电脑录入，利用时间的不同将这些信息归类，今后要查寻货物情况的时候质询在相应的文件夹中找出相应的文件即可，就不会导致对仓库中的货物情况不明，条款数目也不清不楚，自然会照成供货混乱。在做完这些货物的登记后，我就需要为这些货物制作标签，标签中的信息便包括了一开始登记的信息，诸如出货地点、接收单位、应交款数，件数等等，然后再将标签打印出来并一份份的粘贴到货物的外包装箱上，这工作自然是沉闷的，因为你必须不厌其烦的将标签一一对号贴上，不过这项出货前的准备工作却必不可少，无论是对于行车在路德交通路检，还是到大送货地点后，买货上的核对签收，都会起到重要作用，一旦这些标签出错，那么对于供收货物的商家双方还是对于起到中转作用的运输公司都会造成交易上的混乱，甚至会减低彼此之间的信任度导致多方之间合作关系的破裂，这样对哪一家利益团体来讲都是极其不愿意看到的，所以这样看似细微的工作，却有着相当重要的意义，不容从业者有一丝懈怠，我在处理时也是小心了再小心，但还是出了一次错，还好在张贴完后及时发现，没酿成较大的不良后果，只是更改了原来标签中的错误信息重新打印出来在将新标签贴上，虽然浪费了很多时间，但相比货物装车出发后所引发的后果，这样的辛苦是值得的，而且是我先前做错了，老板当时也骂了我一顿，不过这样的经历让我在今后的工作中更加小心谨慎。我的工作内容的最后一项就是出货登记，大致跟进货时的流程一样，将出仓的货物在电脑中的表格做好标记，以便今后跟进那批货物的情况。</w:t>
      </w:r>
    </w:p>
    <w:p>
      <w:pPr>
        <w:pStyle w:val="Normal"/>
        <w:widowControl/>
        <w:bidi w:val="0"/>
        <w:spacing w:before="180" w:after="180"/>
        <w:jc w:val="left"/>
        <w:rPr/>
      </w:pPr>
      <w:r>
        <w:rPr/>
        <w:t>此次社会实践，得到将专业知识运用到工作中的机会，让我发现了理论在实践中会出现的问题，在今后的学习中我会注意改进自己的学习方法来改变这方面的不足，同时我也体验到工作中的变数，让我意识到无论生活还是学习，我们都做到灵活多变，要做好应对意外情况的准备，当出现意外情况时才能做到处变不惊，准确应变，将意外损失及其造成的破坏降到最小，还有，让我感触最深的一点就是做好细微之事往往能够起到意想不到的作用，也可以让他人感受你做事的用心与投入，我们应该多点尝试多点实践，找出自己学习、生活上的不足并为之做出改变，让自己在一步步改变中提高，从而达到理想中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