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寻生命的意义的读书心得体会"/>
      <w:r>
        <w:rPr/>
        <w:t>《追寻生命的意义》的读书心得体会</w:t>
      </w:r>
      <w:bookmarkEnd w:id="0"/>
    </w:p>
    <w:p>
      <w:pPr>
        <w:pStyle w:val="Normal"/>
        <w:rPr/>
      </w:pPr>
      <w:r>
        <w:rPr/>
        <w:t>我们活着，我们存在着，从来都是理所当然，从来没有考虑过“我”为什么存在，是否有何特定事业或者使命等着“我”，我们就这样心安理得地活下去，而不知追寻生命的意义。</w:t>
      </w:r>
    </w:p>
    <w:p>
      <w:pPr>
        <w:pStyle w:val="Normal"/>
        <w:rPr/>
      </w:pPr>
      <w:r>
        <w:rPr/>
        <w:t>《追寻生命的意义》是精神病学家弗兰克尔博士以自己在集中营亲身体会为基础，通过三年之久集中营中的遭遇，向我们娓娓道来不断追寻生命的意义、爱的意义、受难的意义、超级意义，向我们阐述了生活是什么，如何活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从未经历过魔鬼般的集中营，但在作者的叙述中我能真切感受到活下去真的很艰难。在集中营中，人不仅受到身体和思想上的严重压迫，甚至压迫至处于最最原始的状态，要知道一个习惯于丰富的知识生活且思想敏锐的人，这会是怎么样一个巨大的痛苦。极度的营养不良，让对事物的渴望都变成了奢求，甚至作者曾经听见一位囚徒朋友的呻吟加上四肢的乱动，很明显囚徒朋友在做噩梦，当作者想要去将这个可怜的家伙唤醒的时候，才意识到，这远比不上集中营的现实，与让他回到更加恐怖的现实相比，倒不如不唤醒他，这达到了一种什么样的惨境。对于活下去，谁都没有把握，或许一开始他们就没有考虑是否能够活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