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艺术顾问的岗位职责范本"/>
      <w:r>
        <w:rPr/>
        <w:t>关于艺术顾问的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熟悉高端家具品牌，懂得如何进行软装搭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详细了解各种顾客的类型、个性及要求，并针对其特点为期提供家居类定制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自身专业素养，确保顾客满意度</w:t>
      </w:r>
      <w:r>
        <w:rPr/>
        <w:t>;</w:t>
      </w:r>
    </w:p>
    <w:p>
      <w:pPr>
        <w:pStyle w:val="Normal"/>
        <w:rPr/>
      </w:pPr>
      <w:r>
        <w:rPr/>
        <w:t>、与其他部门合作，协助客人选择及购买各类物品，以及在店内对展示品进行介绍，从而促进软装设计方案的达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对现有客户的服务时，通过顾客推荐其他潜在客户从而扩大客户群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效合理的维护设计师客户渠道，并不断扩大该渠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树立品牌形象，维护店面陈列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