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著名大小洞天导游词"/>
      <w:r>
        <w:rPr/>
        <w:t>海南著名大小洞天导游词</w:t>
      </w:r>
      <w:bookmarkEnd w:id="0"/>
    </w:p>
    <w:p>
      <w:pPr>
        <w:pStyle w:val="Normal"/>
        <w:rPr/>
      </w:pPr>
      <w:r>
        <w:rPr/>
        <w:t>大小洞天旅游区以道教文化为主题。洞天福地本就是道教的概念。这里融热带风光、保健旅游、康复养生、休闲度假为一体。按照规划，这里将建设大门景观区、道教文化区、南溟奇甸风景区、小月湾休闲区和综合区等部分。</w:t>
      </w:r>
    </w:p>
    <w:p>
      <w:pPr>
        <w:pStyle w:val="Normal"/>
        <w:rPr/>
      </w:pPr>
      <w:r>
        <w:rPr/>
        <w:t>进入景区，我们首先会看到一座纪念鉴真东渡的大型雕塑，鉴真和尚和陪着他第五次东渡的弟</w:t>
      </w:r>
      <w:r>
        <w:rPr/>
        <w:t>-</w:t>
      </w:r>
      <w:r>
        <w:rPr/>
        <w:t>子祥彦、思托，日本留学僧荣害、普照等人的形象高大凝重，表现出高远的志向和坚强的意志。</w:t>
      </w:r>
    </w:p>
    <w:p>
      <w:pPr>
        <w:pStyle w:val="Normal"/>
        <w:rPr/>
      </w:pPr>
      <w:r>
        <w:rPr/>
        <w:t>再往前行，到了滨海处，只见一块巨石上刻有“小洞天”三个大字，这是本景区代表性的景观。“小洞天”由许多大小不一的礁石所组成，洞口一侧有一块石头叫“蛤</w:t>
      </w:r>
      <w:r>
        <w:rPr/>
        <w:t>-</w:t>
      </w:r>
      <w:r>
        <w:rPr/>
        <w:t>蟆石”，好像是大青蛙仰望蓝天。顺着蛤</w:t>
      </w:r>
      <w:r>
        <w:rPr/>
        <w:t>-</w:t>
      </w:r>
      <w:r>
        <w:rPr/>
        <w:t>蟆石上行，就是“钓台”。“钓台”两个大字已经有</w:t>
      </w:r>
      <w:r>
        <w:rPr/>
        <w:t>720_</w:t>
      </w:r>
      <w:r>
        <w:rPr/>
        <w:t>年的历史了。一路前行，海滩上许多石景的天然造型奇趣无穷，令人叹为观止，您尽管展开想象的翅膀去把它们物化、人格化。沿海边小道继续行进，前面就是本景区的另一股景“海山奇观”了。只见海天辽阔，山势峻峭，树绿山青，海碧沙白，果然是海山奇观。宋代吉阳军知军毛奎在此开山筑路，修亭挂匾，摩崖题咏，刻石点景，为“小洞天”和“钓台”命名，并以“海山奇观”为景区总名。这里的“海山奇观”四个大字就是毛奎写的。由此处登天梯，绕巨石，可见一高一低两块直指蓝天的长石，这就叫“试剑石”。传说是古代的周康和许源两位得道的游士在此练剑时所劈。</w:t>
      </w:r>
    </w:p>
    <w:p>
      <w:pPr>
        <w:pStyle w:val="Normal"/>
        <w:rPr/>
      </w:pPr>
      <w:r>
        <w:rPr/>
        <w:t>1993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，</w:t>
      </w:r>
      <w:r>
        <w:rPr/>
        <w:t>_</w:t>
      </w:r>
      <w:r>
        <w:rPr/>
        <w:t>泽</w:t>
      </w:r>
      <w:r>
        <w:rPr/>
        <w:t>-</w:t>
      </w:r>
      <w:r>
        <w:rPr/>
        <w:t>民</w:t>
      </w:r>
      <w:r>
        <w:rPr/>
        <w:t>_</w:t>
      </w:r>
      <w:r>
        <w:rPr/>
        <w:t>视察海南，曾到此一游。面对飞花激雪、碧波万顷的南海，</w:t>
      </w:r>
      <w:r>
        <w:rPr/>
        <w:t>_</w:t>
      </w:r>
      <w:r>
        <w:rPr/>
        <w:t>于景区内欣然命笔，题写“碧海连天远，琼崖尽是春”这一佳句，以寄托对海南的殷切期望。</w:t>
      </w:r>
      <w:r>
        <w:rPr/>
        <w:t>_</w:t>
      </w:r>
      <w:r>
        <w:rPr/>
        <w:t>的题咏，后由石工刻于景区内海滨巨石上，熠熠生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景区披满绿色的山坡上，长着一片片树干粗壮、叶呈披针型、没有细树枝的奇特的树，这就是龙血树，雅称“南山不老松”。传说龙血树是盘古开天地时被荆棘利伤，血洒南山而长出来的。传说归传说，龙血树被称为植物中的活化石，树龄很高，已属濒临灭迹的珍稀树种，却是真的。在三亚市南山一带，生长着</w:t>
      </w:r>
      <w:r>
        <w:rPr/>
        <w:t>6</w:t>
      </w:r>
      <w:r>
        <w:rPr/>
        <w:t>万多株龙血树，其中大小洞天旅游区就有</w:t>
      </w:r>
      <w:r>
        <w:rPr/>
        <w:t>3</w:t>
      </w:r>
      <w:r>
        <w:rPr/>
        <w:t>万多株，郁郁葱葱，蔚为壮观。树龄有的已达</w:t>
      </w:r>
      <w:r>
        <w:rPr/>
        <w:t>20_</w:t>
      </w:r>
      <w:r>
        <w:rPr/>
        <w:t>年，最长的有</w:t>
      </w:r>
      <w:r>
        <w:rPr/>
        <w:t>6020_</w:t>
      </w:r>
      <w:r>
        <w:rPr/>
        <w:t>年以上，因此说它是“不老松”毫不夸张。据说在中国只有海南三亚和云南西双版纳生长这种树，其树脂可制成贵重的药材。南山文化旅游区采取多种科学措施挽救、保护这一珍稀树种，把它作为旅游区的景观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